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8595B"/>
          <w:sz w:val="18"/>
          <w:szCs w:val="18"/>
          <w:lang w:val="en-US" w:eastAsia="en-US"/>
        </w:rPr>
      </w:pPr>
      <w:r>
        <w:rPr>
          <w:rFonts w:cs="Tahoma" w:ascii="Tahoma" w:hAnsi="Tahoma"/>
          <w:color w:val="58595B"/>
          <w:sz w:val="18"/>
          <w:szCs w:val="18"/>
          <w:lang w:val="en-US" w:eastAsia="en-US"/>
        </w:rPr>
        <w:drawing>
          <wp:inline distT="0" distB="0" distL="0" distR="0">
            <wp:extent cx="5018405" cy="987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604"/>
        <w:gridCol w:w="3577"/>
        <w:gridCol w:w="2552"/>
      </w:tblGrid>
      <w:tr>
        <w:trPr>
          <w:trHeight w:val="696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LISTA ZŁOŻONYCH WNIOSKÓW W RAMACH NABORU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/2018/G</w:t>
            </w:r>
          </w:p>
        </w:tc>
      </w:tr>
      <w:tr>
        <w:trPr>
          <w:trHeight w:val="27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naboru</w:t>
            </w:r>
          </w:p>
        </w:tc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zkolenie z zakresu rozwijania aktywności społecznej i promocja dobrych praktyk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tematyczny </w:t>
            </w:r>
          </w:p>
        </w:tc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Wzmocnienie kapitału społecznego,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w tym- podnoszenia wiedzy społeczności lokalnej w zakresie ochrony środowiska i zmian klimatycznych, także z wykorzystaniem rozwiązań innowacyjnych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nabor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d 15.06.2018r. godz. 8.00 do  29.06.2018r. do godz. 12.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 dostępnych środ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 000,0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8595B"/>
          <w:sz w:val="24"/>
          <w:szCs w:val="24"/>
        </w:rPr>
      </w:pPr>
      <w:r>
        <w:rPr>
          <w:rFonts w:cs="Tahoma" w:ascii="Tahoma" w:hAnsi="Tahoma"/>
          <w:color w:val="58595B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vanish/>
          <w:color w:val="58595B"/>
          <w:sz w:val="24"/>
          <w:szCs w:val="24"/>
        </w:rPr>
      </w:pPr>
      <w:r>
        <w:rPr>
          <w:rFonts w:cs="Tahoma" w:ascii="Tahoma" w:hAnsi="Tahoma"/>
          <w:vanish/>
          <w:color w:val="58595B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5"/>
        <w:gridCol w:w="1415"/>
        <w:gridCol w:w="2325"/>
        <w:gridCol w:w="6958"/>
        <w:gridCol w:w="25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i godzina złożenia wniosk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nioskodawcy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operacji określony we wniosk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PLN) </w:t>
            </w:r>
          </w:p>
        </w:tc>
      </w:tr>
      <w:tr>
        <w:trPr>
          <w:trHeight w:val="9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018/G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z.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RON”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zy i aktywni MY!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8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018/G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ojcieszyn Wioska Don Kichota”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ystyczna układanka, czyli atrakcje Gminy Pielgrzym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018/G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aczawski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a Edukatorów Geoparku Krainy Wygasłych Wulkanó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018/G/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sze Krotoszyc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dź z domu i bądź aktywny, czyli szkolenia aktywizujące dla kaczawskich Seniorów Krainy Wygasłych Wulkanó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1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837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right="-283" w:hanging="0"/>
      <w:rPr>
        <w:bCs/>
      </w:rPr>
    </w:pPr>
    <w:r>
      <w:rPr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9:00Z</dcterms:created>
  <dc:creator>LGDPK</dc:creator>
  <dc:description/>
  <cp:keywords/>
  <dc:language>en-US</dc:language>
  <cp:lastModifiedBy>Marta</cp:lastModifiedBy>
  <cp:lastPrinted>2017-08-22T09:04:00Z</cp:lastPrinted>
  <dcterms:modified xsi:type="dcterms:W3CDTF">2018-07-02T08:02:00Z</dcterms:modified>
  <cp:revision>3</cp:revision>
  <dc:subject/>
  <dc:title/>
</cp:coreProperties>
</file>