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171704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Kaczaw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ind w:left="720" w:hanging="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8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olków, Jawor, Krotoszyce, Legnickie Pole, Męcinka, Mściwojów, Świerzawa, Paszowice, Pielgrzymka, Ruja, Wojcieszów, Wądroże Wielkie, Zagrodno, Złotoryja gmina wiejska oraz Złotoryja gmina miejska.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highlight w:val="yellow"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281987670"/>
      <w:bookmarkStart w:id="1" w:name="__Fieldmark__0_1281987670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281987670"/>
      <w:bookmarkStart w:id="3" w:name="__Fieldmark__1_1281987670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281987670"/>
      <w:bookmarkStart w:id="5" w:name="__Fieldmark__2_1281987670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poszczególnych polach. W przypadku jakichkolwiek pytań skontaktuj się z Twoim Ośrodkiem Działaj Lokalnie: Stowarzyszenie Kaczawskie</w:t>
              <w:br/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Punkt Konsultacyjny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Sudecka Zagroda Edukacyjna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Dobków 66, 59-540 Świerzawa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Tel. 694-867-747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281987670"/>
      <w:bookmarkStart w:id="7" w:name="__Fieldmark__3_1281987670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281987670"/>
      <w:bookmarkStart w:id="9" w:name="__Fieldmark__4_1281987670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1281987670"/>
      <w:bookmarkStart w:id="11" w:name="__Fieldmark__5_1281987670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1281987670"/>
      <w:bookmarkStart w:id="13" w:name="__Fieldmark__6_1281987670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281987670"/>
      <w:bookmarkStart w:id="15" w:name="__Fieldmark__7_1281987670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281987670"/>
      <w:bookmarkStart w:id="17" w:name="__Fieldmark__8_1281987670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281987670"/>
      <w:bookmarkStart w:id="19" w:name="__Fieldmark__9_1281987670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281987670"/>
      <w:bookmarkStart w:id="21" w:name="__Fieldmark__10_1281987670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281987670"/>
      <w:bookmarkStart w:id="23" w:name="__Fieldmark__11_1281987670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281987670"/>
      <w:bookmarkStart w:id="25" w:name="__Fieldmark__12_1281987670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281987670"/>
      <w:bookmarkStart w:id="27" w:name="__Fieldmark__13_1281987670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281987670"/>
      <w:bookmarkStart w:id="29" w:name="__Fieldmark__14_1281987670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281987670"/>
      <w:bookmarkStart w:id="31" w:name="__Fieldmark__15_1281987670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281987670"/>
      <w:bookmarkStart w:id="33" w:name="__Fieldmark__16_1281987670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281987670"/>
      <w:bookmarkStart w:id="35" w:name="__Fieldmark__17_1281987670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281987670"/>
      <w:bookmarkStart w:id="37" w:name="__Fieldmark__18_1281987670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281987670"/>
      <w:bookmarkStart w:id="39" w:name="__Fieldmark__19_1281987670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281987670"/>
      <w:bookmarkStart w:id="41" w:name="__Fieldmark__20_1281987670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281987670"/>
      <w:bookmarkStart w:id="43" w:name="__Fieldmark__21_1281987670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281987670"/>
      <w:bookmarkStart w:id="45" w:name="__Fieldmark__22_1281987670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281987670"/>
      <w:bookmarkStart w:id="47" w:name="__Fieldmark__23_1281987670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281987670"/>
      <w:bookmarkStart w:id="49" w:name="__Fieldmark__24_1281987670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 xml:space="preserve">Projekt może być skierowany do różnych grup odbiorców, prosimy jednak o podanie dominującej grupy. (kategoria – jednokrotny wybór) 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281987670"/>
      <w:bookmarkStart w:id="51" w:name="__Fieldmark__25_1281987670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281987670"/>
      <w:bookmarkStart w:id="53" w:name="__Fieldmark__26_1281987670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281987670"/>
      <w:bookmarkStart w:id="55" w:name="__Fieldmark__27_1281987670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281987670"/>
      <w:bookmarkStart w:id="57" w:name="__Fieldmark__28_1281987670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281987670"/>
      <w:bookmarkStart w:id="59" w:name="__Fieldmark__29_1281987670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281987670"/>
      <w:bookmarkStart w:id="61" w:name="__Fieldmark__30_1281987670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281987670"/>
      <w:bookmarkStart w:id="63" w:name="__Fieldmark__31_1281987670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281987670"/>
      <w:bookmarkStart w:id="65" w:name="__Fieldmark__32_1281987670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281987670"/>
      <w:bookmarkStart w:id="67" w:name="__Fieldmark__33_1281987670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281987670"/>
      <w:bookmarkStart w:id="69" w:name="__Fieldmark__34_1281987670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281987670"/>
      <w:bookmarkStart w:id="71" w:name="__Fieldmark__35_1281987670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281987670"/>
      <w:bookmarkStart w:id="73" w:name="__Fieldmark__36_1281987670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281987670"/>
      <w:bookmarkStart w:id="75" w:name="__Fieldmark__37_1281987670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281987670"/>
      <w:bookmarkStart w:id="77" w:name="__Fieldmark__38_1281987670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281987670"/>
      <w:bookmarkStart w:id="79" w:name="__Fieldmark__39_1281987670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281987670"/>
      <w:bookmarkStart w:id="81" w:name="__Fieldmark__40_1281987670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8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8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8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0:00Z</dcterms:created>
  <dc:creator>Paweł Zań</dc:creator>
  <dc:description/>
  <cp:keywords/>
  <dc:language>en-US</dc:language>
  <cp:lastModifiedBy>Marta</cp:lastModifiedBy>
  <cp:lastPrinted>2017-03-13T13:29:00Z</cp:lastPrinted>
  <dcterms:modified xsi:type="dcterms:W3CDTF">2018-04-17T11:50:00Z</dcterms:modified>
  <cp:revision>2</cp:revision>
  <dc:subject/>
  <dc:title> </dc:title>
</cp:coreProperties>
</file>