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bookmarkStart w:id="0" w:name="_Hlk482256977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66415" cy="725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sz w:val="32"/>
          <w:szCs w:val="32"/>
          <w:lang w:eastAsia="pl-PL"/>
        </w:rPr>
        <w:t xml:space="preserve">Formularz zgłoszeniowy dla grup zorganizowanych do udziału w Rajdzie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sz w:val="32"/>
          <w:szCs w:val="32"/>
          <w:lang w:eastAsia="pl-PL"/>
        </w:rPr>
        <w:t>pn. „Kaczawskie Wędrowanie Do WoLi</w:t>
      </w:r>
      <w:r>
        <w:rPr/>
        <w:t xml:space="preserve">”  w dn. 21 maja 2017r. 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96"/>
        <w:gridCol w:w="2142"/>
        <w:gridCol w:w="835"/>
        <w:gridCol w:w="2218"/>
        <w:gridCol w:w="720"/>
        <w:gridCol w:w="2557"/>
      </w:tblGrid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>Nazwa grupy nieformalnej/organizacji/instytucji/rodziny/grupy przyjaciół: …………………………………………………………………………………………………………………………………………………………….…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: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Telefon kontaktowy opiekuna: …………………………………………… e-mail:……..……………………………………..…………</w:t>
            </w:r>
          </w:p>
        </w:tc>
      </w:tr>
      <w:tr>
        <w:trPr/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osób w grupie:  ……………..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tym liczba osób niepełnoletnich: ……………….</w:t>
            </w:r>
          </w:p>
        </w:tc>
      </w:tr>
      <w:tr>
        <w:trPr>
          <w:trHeight w:val="37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bieram trasę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sa I - Dobków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sa II - Wojcieszów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sa III - Lipa</w:t>
            </w:r>
          </w:p>
        </w:tc>
      </w:tr>
      <w:tr>
        <w:trPr>
          <w:trHeight w:val="53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ków – Leśny Staw – Dobkó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cieszów – Leśny Staw – Wojciesz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pa – Leśny Staw – Lipa</w:t>
            </w:r>
          </w:p>
        </w:tc>
      </w:tr>
      <w:tr>
        <w:trPr>
          <w:trHeight w:val="10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kt zbiórki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Style w:val="4nj"/>
              </w:rPr>
              <w:t>Godz. 10.00 - p</w:t>
            </w:r>
            <w:r>
              <w:rPr>
                <w:rFonts w:eastAsia="Times New Roman" w:cs="Calibri"/>
                <w:lang w:eastAsia="pl-PL"/>
              </w:rPr>
              <w:t xml:space="preserve">od </w:t>
            </w:r>
            <w:r>
              <w:rPr/>
              <w:t>Sudecką Zagrodą Edukacyjną, Dobków 66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Style w:val="4nj"/>
              </w:rPr>
              <w:t>Godz. 10.00 - przy Społecznym Punkcie Informacji Turystycznej w Wojcieszowie przy ul. Bolesława Chrobrego 105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Style w:val="4nj"/>
              </w:rPr>
              <w:t xml:space="preserve">Godz. 10.00 - </w:t>
            </w:r>
            <w:r>
              <w:rPr>
                <w:rFonts w:eastAsia="Times New Roman" w:cs="Calibri"/>
                <w:lang w:eastAsia="pl-PL"/>
              </w:rPr>
              <w:t>Plac pod Kościołem pw. Św. Apostołów Piotra i Pawła w Lipie</w:t>
            </w:r>
          </w:p>
        </w:tc>
      </w:tr>
      <w:tr>
        <w:trPr>
          <w:trHeight w:val="10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trakcje na trasie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/>
              <w:t xml:space="preserve">Szlak kapliczek w Dobkowie, Sudecka Zagroda Edukacyjna </w:t>
            </w:r>
            <w:r>
              <w:rPr>
                <w:u w:val="single"/>
              </w:rPr>
              <w:t>(w tym dniu wyjątkowo czynna do godz. 18.00),</w:t>
            </w:r>
            <w:r>
              <w:rPr/>
              <w:t xml:space="preserve"> Edukacyjna Ścieżka Przyrody,  </w:t>
            </w:r>
            <w:r>
              <w:rPr>
                <w:rStyle w:val="4nj"/>
              </w:rPr>
              <w:t>fauna i flora Krainy Wygasłych Wulkanów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nj"/>
              </w:rPr>
              <w:t xml:space="preserve">Chmielarz, ruiny szubienicy, punkt widokowy na Dłużcu, </w:t>
            </w:r>
            <w:r>
              <w:rPr>
                <w:rFonts w:eastAsia="Times New Roman" w:cs="Calibri"/>
                <w:lang w:eastAsia="pl-PL"/>
              </w:rPr>
              <w:t xml:space="preserve">, </w:t>
            </w:r>
            <w:r>
              <w:rPr>
                <w:rStyle w:val="4nj"/>
              </w:rPr>
              <w:t>fauna i flora Krainy Wygasłych Wulkanów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Rezerwat „Buki Sudeckie”, Ruiny zamku rycerskiego w Lipie, </w:t>
            </w:r>
            <w:r>
              <w:rPr>
                <w:rStyle w:val="4nj"/>
              </w:rPr>
              <w:t>fauna i flora Krainy Wygasłych Wulkanów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ystkich uczestników obowiązują przepisy o zachowaniu się w lasach, rezerwatach, ruchu drogowym itp. Każdy uczestnik powinien posiadać ubiór odpowiedni do warunków atmosferycznych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Udział w rajdzie jest jednoznaczny z akceptacją regulaminu przygotowanego na potrzeby wydarzenia przez Stowarzyszenie LGD Partnerstwo Kaczawskie, który znajduje się na stronie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www.lgd.partnerstwokaczawskie.pl</w:t>
        </w:r>
      </w:hyperlink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>
          <w:rFonts w:cs="Calibri"/>
        </w:rPr>
        <w:t xml:space="preserve">Zgłoszenia prosimy nadsyłać  na adres e-mail </w:t>
      </w:r>
      <w:hyperlink r:id="rId4">
        <w:r>
          <w:rPr>
            <w:rStyle w:val="InternetLink"/>
            <w:rFonts w:cs="Calibri"/>
          </w:rPr>
          <w:t>lgd.kaczawskie@gmail.com</w:t>
        </w:r>
      </w:hyperlink>
      <w:r>
        <w:rPr>
          <w:rFonts w:cs="Calibri"/>
        </w:rPr>
        <w:t xml:space="preserve">  lub pocztą tradycyjną na adres Stowarzyszenie „Lokalna Grupa Działania Partnerstwo Kaczawskie”, 59-407 Mściwojów 54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Udział  w Rajdzie jest bezpłatny. Uczestnicy pokrywają tylko  koszt dojazdu. Szczegóły pod tel. 768728718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rmin nadsyłania zgłoszeń do 18 maja 2017 r.  godz. 15.00 (decyduje kolejność zgłoszeń!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oby zgłoszone na powyższej liście wyrażają zgodę na przetwarzanie danych osobowych dla potrzeb niezbędnych do realizacji przedsięwzięcia w ramach PROW 2014-2020, zgodnie z ustawą z dnia 29.08.1997 r. o ochronie danych osobowych, (Dz. U z 2002 r. Nr 101 poz. 926, z późn. zm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…………………………</w:t>
      </w:r>
      <w:r>
        <w:rPr>
          <w:rFonts w:cs="Calibri"/>
          <w:i/>
        </w:rPr>
        <w:t>.                                                                                                          ……………………………………..……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data                                                                                                                                           podpis opiekuna grupy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5"/>
      <w:type w:val="nextPage"/>
      <w:pgSz w:w="11906" w:h="16838"/>
      <w:pgMar w:left="993" w:right="707" w:gutter="0" w:header="0" w:top="568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283" w:hanging="0"/>
      <w:jc w:val="center"/>
      <w:rPr/>
    </w:pPr>
    <w:r>
      <w:rPr>
        <w:bCs/>
        <w:i/>
        <w:sz w:val="18"/>
        <w:szCs w:val="18"/>
        <w:lang w:val="pl-PL"/>
      </w:rPr>
      <w:t xml:space="preserve">Wydarzenie </w:t>
    </w:r>
    <w:r>
      <w:rPr>
        <w:bCs/>
        <w:i/>
        <w:sz w:val="18"/>
        <w:szCs w:val="18"/>
      </w:rPr>
      <w:t xml:space="preserve">współfinansowane </w:t>
    </w:r>
    <w:r>
      <w:rPr>
        <w:bCs/>
        <w:i/>
        <w:iCs/>
        <w:sz w:val="18"/>
        <w:szCs w:val="18"/>
      </w:rPr>
      <w:t>ze środków Unii Europejskiej z EFRROW, działanie  M19 „Wsparcie dla rozwoju lokalnego w ramach Inicjatywy LEADER” Programu Rozwoju Obszarów Wiejskich na lata 2014-2020</w:t>
    </w:r>
    <w:r>
      <w:rPr>
        <w:bCs/>
        <w:i/>
        <w:sz w:val="18"/>
        <w:szCs w:val="18"/>
      </w:rPr>
      <w:t xml:space="preserve">, </w:t>
    </w:r>
    <w:r>
      <w:rPr>
        <w:bCs/>
        <w:i/>
        <w:iCs/>
        <w:sz w:val="18"/>
        <w:szCs w:val="18"/>
      </w:rPr>
      <w:t>poddziałanie 19.4 „Wsparcie na rzecz kosztów bieżących i aktywizacji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4nj">
    <w:name w:val="_4n-j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gd.partnerstwokaczawskie.pl/" TargetMode="External"/><Relationship Id="rId4" Type="http://schemas.openxmlformats.org/officeDocument/2006/relationships/hyperlink" Target="mailto:lgd.kaczawskie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1:00Z</dcterms:created>
  <dc:creator>Gabrysia Męczyńska</dc:creator>
  <dc:description/>
  <cp:keywords/>
  <dc:language>en-US</dc:language>
  <cp:lastModifiedBy>dell</cp:lastModifiedBy>
  <cp:lastPrinted>2017-05-11T12:14:00Z</cp:lastPrinted>
  <dcterms:modified xsi:type="dcterms:W3CDTF">2017-05-12T05:39:00Z</dcterms:modified>
  <cp:revision>5</cp:revision>
  <dc:subject/>
  <dc:title/>
</cp:coreProperties>
</file>