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6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</w:r>
      <w:r>
        <w:rPr>
          <w:rFonts w:cs="Times New Roman" w:ascii="Times New Roman" w:hAnsi="Times New Roman"/>
        </w:rPr>
        <w:t>do Procedury oceny i wyboru operacji</w:t>
        <w:br/>
        <w:t>realizowanych przez podmioty inne niż LG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otestu do ZW za pośrednictwem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635</wp:posOffset>
                </wp:positionV>
                <wp:extent cx="2219325" cy="5429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8.15pt;margin-top:0.05pt;width:174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STOWARZYSZENIE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OKALNA GRUPA DZIAŁ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TNERSTWO KACZAWSKIE”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stytucja, adres, do której należy zgłosić protest)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PROTES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, do której kierowany jest prot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 Województwa Dolnośląskieg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/imię i nazwisko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 (jeśli inny niż wskazany powyżej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/ Faks/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/ Nazwa oper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niosku/ Znak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naboru, w odpowiedzi na który złożono wnios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 wniosku do biura LG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trzymania przez Wnioskodawcę pisma informującego o wyniku oce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st wnoszony jest w związku z negatywnym wynikiem oceny operacji w zakresi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zaznaczyć właściwy kwadr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975</wp:posOffset>
                      </wp:positionV>
                      <wp:extent cx="23812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0.9pt;margin-top:4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wierdzenia niezłożenia wniosku o udzielenie wsparcia, zgodnie z ogłoszeniem o naborze wniosków o udzielenie tego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7150</wp:posOffset>
                      </wp:positionV>
                      <wp:extent cx="238125" cy="90805"/>
                      <wp:effectExtent l="5715" t="5715" r="4445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0.9pt;margin-top:4.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ywnej oceny zgodności z lokalną strategią rozwoju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23812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0.9pt;margin-top:7.3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uzyskanie przez operację minimalnej liczby punktów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0965</wp:posOffset>
                      </wp:positionV>
                      <wp:extent cx="238125" cy="9080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0.9pt;margin-top:7.9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u wyboru, który powoduje, że operacja nie mieści się w limicie środków wskazanym w ogłoszeniu o naborze wniosków o udzielenie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0010</wp:posOffset>
                      </wp:positionV>
                      <wp:extent cx="238125" cy="90805"/>
                      <wp:effectExtent l="5715" t="5715" r="4445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0.9pt;margin-top:6.3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enia przez LGD kwoty wsparcia niżej niż wnioskowa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ta zarzutów Wnioskodawcy w związku z negatywną oceną zgodności operacji zgodnie z ogłoszeniem o naborze wniosków o udzielenie tego wsparcia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jakim zakresie podmiot ubiegający się o wsparcie nie zgadza się z tym stwierdzeniem oraz uzasadnienie tego stanowisk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zgodności operacji z LSR i Programem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według lokalnych kryteriów wyboru tj. nieuzyskania przez operację minimalnej liczby punktów określonej w ogłoszeniu o naborze wniosków o udzielenie wsparcia i/lub wyniku wyboru, który powoduje, że operacja nie mieści się w limicie środków wskazanym w ogłoszeniu o naborze wniosków o udzielenie wsparcia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procedury wyboru i/lub procedury wniesienia protestu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rocedury wyboru/ wniesienia protestu np. przekroczenie terminów wraz z podaniem czytelnego i zwięzłego uzasadnienia wskazującego na popełniony błąd, oraz wskazać własne stanowisko w tej sprawie wraz z uzasadnieniem tego stanowiska. Pozostawić niewypełnione jeżeli nie dotyczy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ustalenia przez LGD kwoty wsparcia niższej niż wnioskowan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djętego przez LGD ustalenia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………………………                         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            </w:t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Podpis Wnioskodawcy lub osoby upoważnionej do jej reprezentowania*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) –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6:00Z</dcterms:created>
  <dc:creator>Gabrysia Męczyńska</dc:creator>
  <dc:description/>
  <cp:keywords/>
  <dc:language>en-US</dc:language>
  <cp:lastModifiedBy>dell</cp:lastModifiedBy>
  <dcterms:modified xsi:type="dcterms:W3CDTF">2017-03-30T07:36:00Z</dcterms:modified>
  <cp:revision>2</cp:revision>
  <dc:subject/>
  <dc:title/>
</cp:coreProperties>
</file>