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30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1164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092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i/>
          <w:sz w:val="32"/>
          <w:szCs w:val="32"/>
          <w:lang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i/>
          <w:sz w:val="32"/>
          <w:szCs w:val="32"/>
          <w:lang w:eastAsia="en-US"/>
        </w:rPr>
        <w:t xml:space="preserve">                                              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before="0" w:after="200"/>
        <w:ind w:left="1985" w:hanging="1985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020</wp:posOffset>
            </wp:positionH>
            <wp:positionV relativeFrom="margin">
              <wp:posOffset>2133600</wp:posOffset>
            </wp:positionV>
            <wp:extent cx="1917065" cy="231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32"/>
          <w:szCs w:val="32"/>
          <w:lang w:eastAsia="en-US"/>
        </w:rPr>
        <w:t>Drodzy Mieszkańcy Partnerstwa Kaczawskiego,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Nadchodzą wyjątkowe i najważniejsze w roku dni - Święta Bożego Narodzenia. Pragniemy przeżyć je jak najpiękniej w gronie najbliższych, kultywując staropolskie obyczaje i smakując tradycyjnych potraw.</w:t>
      </w:r>
    </w:p>
    <w:p>
      <w:pPr>
        <w:pStyle w:val="Normal"/>
        <w:ind w:firstLine="567"/>
        <w:jc w:val="both"/>
        <w:rPr/>
      </w:pPr>
      <w:r>
        <w:rPr/>
        <w:t>W oczekiwaniu na ten magiczny czas zapraszamy Państwa na przedświąteczne spotkanie w pięknym miejscu i niepowtarzalnej atmosferze.</w:t>
      </w:r>
    </w:p>
    <w:p>
      <w:pPr>
        <w:pStyle w:val="Normal"/>
        <w:ind w:firstLine="567"/>
        <w:jc w:val="both"/>
        <w:rPr/>
      </w:pPr>
      <w:r>
        <w:rPr>
          <w:bCs/>
        </w:rPr>
        <w:t>Stowarzyszenie „Lokalna Grupa Działania Partnerstwo Kaczawskie” kolejny  raz  organizuje  „Kaczawski  Jarmark  Bożonarodzeniowy” i zaprasza mieszkańców Partnerstwa do wspaniałych wnętrz Pałacu w Krotoszycach w niedzielę - 11 grudnia 2016 r. - od godz. 12.</w:t>
      </w:r>
      <w:r>
        <w:rPr/>
        <w:t>00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lem Jarmarku jest promocja naszego regionu – Krainy Wygasłych Wulkanów oraz prezentacja dorobku kulturowego i dorobku kulinarnego, a także przedstawienie nas samych – mieszkańców Gór i Pogórza Kaczawskiego. Pragniemy również, aby wspólne przeżycie tych magicznych, przedświątecznych chwil wpłynęło na zacieśnienie naszych wzajemnych relacji i przyjaźni. Zapraszamy artystów, rękodzielników, rzemieślników, wytwórców produktów lokalnych, stowarzyszenia, koła gospodyń wiejskich, grupy odnowy wsi, szkoły, świetlice i zespoły ludowe z naszego regionu do aktywnego udziału w organizacji tego wyjątkowego przedsięwzięc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czas Jarmarku zostaną przeprowadzone dwa konkursy: na „Najpiękniejsze stoisko na Jarmarku” i na „</w:t>
      </w:r>
      <w:ins w:id="0" w:author="Gabriela Męczyńska" w:date="2007-11-18T23:17:00Z">
        <w:r>
          <w:rPr/>
          <w:t>Pamiątk</w:t>
        </w:r>
      </w:ins>
      <w:r>
        <w:rPr/>
        <w:t>ę</w:t>
      </w:r>
      <w:ins w:id="1" w:author="Gabriela Męczyńska" w:date="2007-11-18T23:17:00Z">
        <w:r>
          <w:rPr/>
          <w:t xml:space="preserve"> świąteczn</w:t>
        </w:r>
      </w:ins>
      <w:r>
        <w:rPr/>
        <w:t>ą</w:t>
      </w:r>
      <w:ins w:id="2" w:author="Gabriela Męczyńska" w:date="2007-11-18T23:17:00Z">
        <w:r>
          <w:rPr/>
          <w:t xml:space="preserve"> od Górala Kaczawskiego</w:t>
        </w:r>
      </w:ins>
      <w:r>
        <w:rPr/>
        <w:t xml:space="preserve">” oraz po raz pierwszy Przegląd Zespołów Kolędniczych. Nagrody i wyróżnienia będą z pewnością miłą formą podziękowania za aktywne zaangażowanie się w przygotowanie tego przedświątecznego spotkania. Atmosferę Jarmarku wzbogacą występy artystyczne naszych lokalnych zespołów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udziału w Jarmarku należy nadsyłać do 25 listopada br. </w:t>
      </w:r>
      <w:r>
        <w:rPr>
          <w:bCs/>
          <w:sz w:val="22"/>
          <w:szCs w:val="22"/>
        </w:rPr>
        <w:t>faksem, pocztą lub e-mailem na adres: Gminny Ośrodek Kultury w Paszowicach, tel/fax 76/870 11 13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Cs/>
            <w:sz w:val="22"/>
            <w:szCs w:val="22"/>
          </w:rPr>
          <w:t>swiderska@paszowice.pl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 niecierpliwością czekamy na spotkanie z Państwem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lang w:eastAsia="en-US"/>
        </w:rPr>
        <w:t>Zarząd Stowarzyszenia</w:t>
      </w:r>
    </w:p>
    <w:p>
      <w:pPr>
        <w:pStyle w:val="Normal"/>
        <w:spacing w:lineRule="auto" w:line="276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LGD Partnerstwo Kaczawski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993" w:right="991" w:gutter="0" w:header="0" w:top="284" w:footer="5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kern w:val="2"/>
      </w:rPr>
    </w:pPr>
    <w:r>
      <w:rPr>
        <w:bCs/>
        <w:i/>
        <w:kern w:val="2"/>
      </w:rPr>
      <w:t xml:space="preserve">X Kaczawski Jarmark Bożonarodzeniowy organizowany jest i współfinansowany ze środków budżetowych Województwa Dolnośląskiego w ramach realizacji zadań publicznych z zakresu kultury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kern w:val="2"/>
      </w:rPr>
      <w:t>i ochrony dziedzictwa kulturowego w 2016 r. pod nazwą „Dolnośląski Program Wsparcia ESK 2016”</w:t>
    </w:r>
    <w:r>
      <w:rPr>
        <w:b/>
        <w:bCs/>
        <w:i/>
        <w:kern w:val="2"/>
      </w:rPr>
      <w:t xml:space="preserve"> </w:t>
    </w:r>
    <w:r>
      <w:rPr>
        <w:bCs/>
        <w:i/>
        <w:kern w:val="2"/>
      </w:rPr>
      <w:t>oraz ze środków Powiatu Jaworski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widerska@paszowi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2:00Z</dcterms:created>
  <dc:creator>Małgorzata Świderska GOK</dc:creator>
  <dc:description/>
  <cp:keywords/>
  <dc:language>en-US</dc:language>
  <cp:lastModifiedBy>Gabrysia</cp:lastModifiedBy>
  <dcterms:modified xsi:type="dcterms:W3CDTF">2016-11-17T08:32:00Z</dcterms:modified>
  <cp:revision>2</cp:revision>
  <dc:subject/>
  <dc:title/>
</cp:coreProperties>
</file>