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lang w:val="pl-PL" w:eastAsia="en-US" w:bidi="ar-SA"/>
        </w:rPr>
      </w:pPr>
      <w:r>
        <w:rPr>
          <w:rFonts w:cs="Cambria" w:ascii="Cambria" w:hAnsi="Cambria"/>
          <w:lang w:val="pl-PL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6510</wp:posOffset>
            </wp:positionH>
            <wp:positionV relativeFrom="paragraph">
              <wp:posOffset>-224790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1760</wp:posOffset>
            </wp:positionH>
            <wp:positionV relativeFrom="paragraph">
              <wp:posOffset>-228600</wp:posOffset>
            </wp:positionV>
            <wp:extent cx="676275" cy="685800"/>
            <wp:effectExtent l="0" t="0" r="0" b="0"/>
            <wp:wrapNone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40605</wp:posOffset>
            </wp:positionH>
            <wp:positionV relativeFrom="paragraph">
              <wp:posOffset>-292735</wp:posOffset>
            </wp:positionV>
            <wp:extent cx="1290320" cy="84582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jc w:val="right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eastAsia="Times New Roman" w:cs="Cambria" w:ascii="Cambria" w:hAnsi="Cambria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firstLine="708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Mściwojów, dnia 05.05.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e „Lokalna Grupa Działania Partnerstwo Kaczawskie”</w:t>
        <w:br/>
        <w:t>59-407 Mściwojów 54</w:t>
        <w:br/>
        <w:t>NIP 6951489860</w:t>
        <w:br/>
        <w:t xml:space="preserve"> REGON 020871854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tel./fax.: 768728718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e-mail: lgd.kaczawskie@gmail.com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  <w:br/>
      </w:r>
      <w:r>
        <w:rPr>
          <w:rFonts w:cs="Times New Roman" w:ascii="Times New Roman" w:hAnsi="Times New Roman"/>
          <w:sz w:val="24"/>
          <w:szCs w:val="24"/>
        </w:rPr>
        <w:t>www.lgd.partnerstwokaczawskie.p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„Lokalna Grupa Działania Partnerstwo Kaczawskie” zwraca się z prośbą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cenę opracowania i druku Folderu Informacyjnego o Lokalnej Strategii Rozwoju w ramach PROW 2014 – 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zedmiot  i warunki zamówie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sługi jest opracowanie, druk   i dostarczenie folderu o następujących parametr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Format: 21x21 c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Papier: kreda matowa okładka 300g / środki 170 g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Druk: 4x4 CMYK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Ilość Stron: 20 + 4 (okładka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akład: 5000 szt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Dodatkowe  wymagani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djęć  najważniejszych atrakcji regionu, w  tym zdjęcia lotnicze: (min. Ostrzyca, Wilcza Góra, Organy Wielisławskie, Czartowska Skała, Zamek Grodziec, Zamek Bolków, Zamek Świny, Bazylika w Legnickim Pol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ma zawierać koszt dostarczenia materiałów do siedziby stowarzy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nadania publikacji numeru ISBN, dlatego wycena powinna zawierać 5% podatek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realizacji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wiec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100%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eważnienie może nastąpić w szczególności w następujących przypadkach g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najkorzystniejszej oferty lub oferta z najniższą ceną przewyższa kwotę, którą zamawiający ma przeznaczoną na realizację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agana jest zmiana opisu przedmiotu zamówienia z uwagi na powstałe okolicz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strzygnięcie postępow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mawiający zawiadomi oferentów o wyborze najkorzystniejszej oferty poprzez udostępnienie na stronie internetowej protokołu z wyboru wykonaw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mawiający zastrzega sobie prawo unieważnienia postępowania na każdym jego etapie bez podania przyczyny.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ie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interesowane podmioty w terminie do dnia </w:t>
      </w:r>
      <w:r>
        <w:rPr>
          <w:rFonts w:cs="Times New Roman" w:ascii="Times New Roman" w:hAnsi="Times New Roman"/>
          <w:b/>
          <w:sz w:val="24"/>
          <w:szCs w:val="24"/>
        </w:rPr>
        <w:t>16 maja 2016 r. do godz. 15.00</w:t>
      </w:r>
      <w:r>
        <w:rPr>
          <w:rFonts w:cs="Times New Roman" w:ascii="Times New Roman" w:hAnsi="Times New Roman"/>
          <w:sz w:val="24"/>
          <w:szCs w:val="24"/>
        </w:rPr>
        <w:t xml:space="preserve"> powinny złożyć swoją ofertę osobiście w biurze Stowarzyszenia „Lokalna Grupa Działania Partnerstwo Kaczawskie” lub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cztą  na adr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owarzyszenie „Lokalna Grupa Działania Partnerstwo Kaczawskie”</w:t>
        <w:br/>
        <w:t>59-407 Mściwojów  54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łożenie oferty nie jest równoznaczne z dokonaniem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 wyborze najkorzystniejszej oferty Zamawiający skontaktuje się z Wykonawcą, który złożył najkorzystniejszą ofertę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yrektor Biura LGD </w:t>
        <w:br/>
        <w:t>Gabriela Męczyń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7280</wp:posOffset>
            </wp:positionH>
            <wp:positionV relativeFrom="paragraph">
              <wp:posOffset>158115</wp:posOffset>
            </wp:positionV>
            <wp:extent cx="1290320" cy="845820"/>
            <wp:effectExtent l="0" t="0" r="0" b="0"/>
            <wp:wrapSquare wrapText="bothSides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024890" cy="68580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685800" cy="685800"/>
            <wp:effectExtent l="0" t="0" r="0" b="0"/>
            <wp:wrapNone/>
            <wp:docPr id="8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lang w:val="pl-PL"/>
        </w:rPr>
        <w:tab/>
      </w:r>
    </w:p>
    <w:p>
      <w:pPr>
        <w:pStyle w:val="Standard"/>
        <w:jc w:val="right"/>
        <w:rPr>
          <w:rFonts w:cs="Times New Roman"/>
          <w:lang w:val="pl-PL" w:eastAsia="en-US" w:bidi="ar-SA"/>
        </w:rPr>
      </w:pPr>
      <w:r>
        <w:rPr>
          <w:rFonts w:cs="Times New Roman"/>
          <w:lang w:val="pl-PL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99360</wp:posOffset>
            </wp:positionH>
            <wp:positionV relativeFrom="paragraph">
              <wp:posOffset>-403225</wp:posOffset>
            </wp:positionV>
            <wp:extent cx="1066165" cy="706120"/>
            <wp:effectExtent l="0" t="0" r="0" b="0"/>
            <wp:wrapTight wrapText="bothSides">
              <wp:wrapPolygon edited="0">
                <wp:start x="-93" y="0"/>
                <wp:lineTo x="-93" y="21455"/>
                <wp:lineTo x="21597" y="21455"/>
                <wp:lineTo x="21597" y="0"/>
                <wp:lineTo x="-9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cs="Times New Roman"/>
          <w:lang w:val="pl-PL" w:eastAsia="en-US" w:bidi="ar-SA"/>
        </w:rPr>
      </w:pPr>
      <w:r>
        <w:rPr>
          <w:rFonts w:cs="Times New Roman"/>
          <w:lang w:val="pl-PL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6510</wp:posOffset>
            </wp:positionH>
            <wp:positionV relativeFrom="paragraph">
              <wp:posOffset>-578485</wp:posOffset>
            </wp:positionV>
            <wp:extent cx="676275" cy="685800"/>
            <wp:effectExtent l="0" t="0" r="0" b="0"/>
            <wp:wrapNone/>
            <wp:docPr id="1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  <w:t xml:space="preserve">Europejski Fundusz Rolny na Rzecz </w:t>
        <w:br/>
        <w:t xml:space="preserve">                Rozwoju Obszarów Wiejskich</w:t>
      </w:r>
    </w:p>
    <w:p>
      <w:pPr>
        <w:pStyle w:val="Standard"/>
        <w:tabs>
          <w:tab w:val="clear" w:pos="708"/>
          <w:tab w:val="left" w:pos="795" w:leader="none"/>
          <w:tab w:val="right" w:pos="9666" w:leader="none"/>
        </w:tabs>
        <w:jc w:val="right"/>
        <w:rPr>
          <w:rFonts w:ascii="Times New Roman" w:hAnsi="Times New Roman" w:eastAsia="Times New Roman" w:cs="Times New Roman"/>
          <w:b/>
          <w:b/>
          <w:i/>
          <w:i/>
          <w:sz w:val="12"/>
          <w:szCs w:val="12"/>
          <w:lang w:val="pl-PL" w:eastAsia="pl-PL"/>
        </w:rPr>
      </w:pPr>
      <w:r>
        <w:rPr>
          <w:rFonts w:eastAsia="Times New Roman" w:cs="Times New Roman"/>
          <w:b/>
          <w:i/>
          <w:sz w:val="12"/>
          <w:szCs w:val="12"/>
          <w:lang w:val="pl-PL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 do zapytania ofertoweg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.........................................................................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  <w:lang w:bidi="zxx"/>
        </w:rPr>
        <w:t>(nazwa firm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Times New Roman" w:ascii="Times New Roman" w:hAnsi="Times New Roman"/>
          <w:i/>
          <w:sz w:val="16"/>
          <w:szCs w:val="16"/>
          <w:lang w:bidi="zxx"/>
        </w:rPr>
        <w:t>(adres siedzib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..........................................................................</w:t>
        <w:br/>
      </w:r>
      <w:r>
        <w:rPr>
          <w:rFonts w:cs="Times New Roman" w:ascii="Times New Roman" w:hAnsi="Times New Roman"/>
          <w:sz w:val="16"/>
          <w:szCs w:val="16"/>
          <w:lang w:bidi="zxx"/>
        </w:rPr>
        <w:t xml:space="preserve">  (</w:t>
      </w:r>
      <w:r>
        <w:rPr>
          <w:rFonts w:cs="Times New Roman" w:ascii="Times New Roman" w:hAnsi="Times New Roman"/>
          <w:i/>
          <w:sz w:val="16"/>
          <w:szCs w:val="16"/>
          <w:lang w:bidi="zxx"/>
        </w:rPr>
        <w:t>telefon, e-mail)</w:t>
      </w:r>
      <w:r>
        <w:rPr>
          <w:rFonts w:cs="Times New Roman" w:ascii="Times New Roman" w:hAnsi="Times New Roman"/>
          <w:sz w:val="16"/>
          <w:szCs w:val="16"/>
          <w:lang w:bidi="zxx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ocnowyrniony"/>
          <w:rFonts w:cs="Times New Roman" w:ascii="Times New Roman" w:hAnsi="Times New Roman"/>
          <w:sz w:val="24"/>
          <w:szCs w:val="24"/>
        </w:rPr>
        <w:t>Stowarzyszenia „ Lokalna Grupa Działania Partnerstwo Kaczawskie”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powiedzi na zapytanie ofertowe,  dotyczące opracowania i druku Folderu Informacyjnego  o Lokalnej Strategii Rozwoju w ramach PROW 2014 – 202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wykonania zamówienia zgodnego z zapytaniem ofertowym…………………… zł brutto (słownie:……………………………………………………………….……………………..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ponowana cena brutto za wykonanie zamówienia określonego w zapytaniu ofertowym zawiera wszystkie koszty, jakie  Zamawiający ponosi w przypadku wyboru przedłożonej ofert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obowiązuję się do realizacji przedmiotu zamówienia w termini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 czerwca 2016 r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Akceptuję warunki płatności – 30 dni od dnia poprawnie złożonego rachunku/faktury Zamawiającemu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iadam niezbędną wiedzę i doświadczenie,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apoznałem/am się z treścią zapytania ofertowego i w pełni ją akceptuj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900" w:firstLine="48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spacing w:before="0" w:after="200"/>
        <w:ind w:left="900" w:firstLine="486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/ data i podpis Wykonawcy/</w:t>
      </w:r>
    </w:p>
    <w:sectPr>
      <w:type w:val="nextPage"/>
      <w:pgSz w:w="11906" w:h="16838"/>
      <w:pgMar w:left="900" w:right="92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0:00Z</dcterms:created>
  <dc:creator>Beata</dc:creator>
  <dc:description/>
  <cp:keywords/>
  <dc:language>en-US</dc:language>
  <cp:lastModifiedBy>Asus</cp:lastModifiedBy>
  <cp:lastPrinted>2015-02-26T08:54:00Z</cp:lastPrinted>
  <dcterms:modified xsi:type="dcterms:W3CDTF">2016-05-06T08:48:00Z</dcterms:modified>
  <cp:revision>5</cp:revision>
  <dc:subject/>
  <dc:title>Mściwojów, dnia 28</dc:title>
</cp:coreProperties>
</file>