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U C H W A Ł A   N R  II/    /2015</w:t>
      </w:r>
    </w:p>
    <w:p>
      <w:pPr>
        <w:pStyle w:val="Heading"/>
        <w:spacing w:lineRule="auto" w:line="360"/>
        <w:rPr/>
      </w:pPr>
      <w:r>
        <w:rPr>
          <w:sz w:val="28"/>
        </w:rPr>
        <w:t>z   d n i a    7 grudnia   2 0 1 5   r o k u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w   s p r a w i e   odwołania Komisji Rewizyjnej Stowarzyszenia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Lokalna Grupa Działania Partnerstwo Kaczawskie”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Walnego Zebrania Członków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ab/>
        <w:t xml:space="preserve">W związku z upływem kadencji Walne Zebranie Członków Stowarzyszenia,  na podstawie § 21 ust. 3 statutu Stowarzyszenia „Lokalna Grupa Działania Partnerstwo Kaczawskie”, odwołuje dotychczasową Komisję Rewizyjną Stowarzyszenia. 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§ 2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.....…………………………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Sekretarz </w:t>
        <w:tab/>
        <w:tab/>
        <w:tab/>
        <w:tab/>
        <w:tab/>
        <w:tab/>
        <w:t xml:space="preserve">        Przewodniczący Zebr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0:00Z</dcterms:created>
  <dc:creator>GCI</dc:creator>
  <dc:description/>
  <cp:keywords/>
  <dc:language>en-US</dc:language>
  <cp:lastModifiedBy>Gabrysia Męczyńska</cp:lastModifiedBy>
  <cp:lastPrinted>2008-07-10T16:10:00Z</cp:lastPrinted>
  <dcterms:modified xsi:type="dcterms:W3CDTF">2015-11-30T15:04:00Z</dcterms:modified>
  <cp:revision>3</cp:revision>
  <dc:subject/>
  <dc:title>U C H W A Ł A   N R  1/2006</dc:title>
</cp:coreProperties>
</file>