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Europejski Fundusz Rolny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a rzecz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Rozwoju Obszarów Wiejskich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>REGULAMIN KACZAWSKIEGO RAJDU PIESZEGO  - „Szlakiem Trzech Wąwozów”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. ORGANIZATOR RAJDU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Stowarzyszenie "Lokalna Grupa Działania Partnerstwo Kaczawsk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. Cel  i zadania rajd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Rajd odbywać się będzie na szlakach turystycznych i bezdrożach Pogórza Kaczawskiego. Za główne cele i zadania rajdu stawiam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popularyzację walorów turystycznych i krajoznawczych Pogórza Kaczawskiego a w szczególności rezerwatów przyrody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popularyzacji i rozwijania wśród młodzieży i dorosłych aktywnej turystyki i krajoznawstwa jako formy wypoczynku połączonej z poszerzaniem wiedzy o kulturze, historii oraz atrakcjach przyrodniczych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integracja różnych środowisk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. Czas i miejsce rajdu:</w:t>
      </w:r>
    </w:p>
    <w:p>
      <w:pPr>
        <w:pStyle w:val="Normal"/>
        <w:suppressAutoHyphens w:val="false"/>
        <w:rPr/>
      </w:pPr>
      <w:r>
        <w:rPr>
          <w:lang w:eastAsia="pl-PL"/>
        </w:rPr>
        <w:t>9 maja 2015 r., (sobota), Siedmic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4. Transport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Dojazd i powrót uczestników Rajdu pieszego we własnym zakresie.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/>
      </w:pPr>
      <w:r>
        <w:rPr>
          <w:lang w:eastAsia="pl-PL"/>
        </w:rPr>
        <w:t>5. Uczestnikiem Rajdu może być osoba fizyczna w każdym wieku. Osoby poniżej 18 roku życia muszą uczestniczyć w Rajdzie wraz z pełnoletnim opiekunem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6. Planowana liczba uczestników Rajdu to ok. 100 osób. O zakwalifikowaniu decyduje kolejność zgłoszeń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7.Warunkiem udziału w Rajdzie jest zgłoszenie Organizatorowi swojego uczestnictwa na listę rekrutacyjną podczas trwania rekrutacji, w czasie wskazanym przez Organizatora oraz zapoznanie się z niniejszym regulaminem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8. Postanowienia końcowe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Organizator zastrzega sobie prawo zmiany regulaminu</w:t>
      </w:r>
    </w:p>
    <w:p>
      <w:pPr>
        <w:pStyle w:val="Normal"/>
        <w:suppressAutoHyphens w:val="false"/>
        <w:rPr/>
      </w:pPr>
      <w:r>
        <w:rPr>
          <w:lang w:eastAsia="pl-PL"/>
        </w:rPr>
        <w:t>b) Uczestnicy rajdu wyrażają zgodę na przetwarzanie swoich danych osobowych zgodnie z ustawą z dnia 29 sierpnia 1997 r. o ochronie danych osobowych (tekst jednolity Dz.U. z 2002 r., Nr 101, poz. 926, z późn. zm.) dla potrzeb organizatora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) Uczestnikom rajdu przysługuje prawo wglądu do przekazanych danych oraz do ich poprawiania. d) Zgłoszenie uczestnictwa w rajdzie jest jednoznaczne z akceptacją regulaminu Rajdu przez uczestnika oraz wyrażeniem zgody na przetwarzanie jego danych osobowych przez Stowarzyszenie „Lokalna Grupa Działania Partnerstwo Kaczawskie” zgodnie z przepisami ustawy z dnia 29 sierpnia 1997 r. o ochronie danych osobowych (DZ.U. z 2002 r. nr 101, poz. 926 z późn. zm.) w celach związanych z realizacją działa Programu Rozwoju Obszarów Wiejskich na lata 2007-2013 oraz ma prawo do wglądu i poprawiania jego danych osobowy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/>
      </w:pPr>
      <w:r>
        <w:rPr>
          <w:lang w:eastAsia="pl-PL"/>
        </w:rPr>
        <w:t>10. Udział w Rajdzie jest bezpłatny i dobrowolny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1. Organizator zastrzega sobie prawo do uzasadnionych zmian dotyczących przebiegu planowanej trasy oraz do przerwania lub odwołania Rajdu, a także do zmiany Regulaminu w trakcie trwania Rajdu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2. Ostateczna interpretacja zapisów Regulaminu należy do Organizatora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3.Regulamin Rajdu dostępny jest w siedzibie Organizatora oraz na stronie internetowej </w:t>
      </w:r>
    </w:p>
    <w:p>
      <w:pPr>
        <w:pStyle w:val="Normal"/>
        <w:suppressAutoHyphens w:val="false"/>
        <w:rPr/>
      </w:pPr>
      <w:hyperlink r:id="rId2" w:tgtFrame="_blank">
        <w:r>
          <w:rPr>
            <w:rStyle w:val="InternetLink"/>
            <w:color w:val="0000FF"/>
            <w:u w:val="single"/>
            <w:lang w:eastAsia="pl-PL"/>
          </w:rPr>
          <w:t>www.lgd.partnerstwokaczawskie.pl</w:t>
        </w:r>
      </w:hyperlink>
      <w:r>
        <w:rPr>
          <w:lang w:eastAsia="pl-PL"/>
        </w:rPr>
        <w:t>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14. Dodatkowych informacji na temat Rajdu udzielają pracownicy Biura LGD w siedzibie Organizatora od poniedziałku do piątku w godz. 7:00-15:00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Wydarzenie  zorganizowane przez Stowarzyszenie „Lokalna Grupa Działania Partnerstwo Kaczawskie” </w:t>
      <w:br/>
      <w:t xml:space="preserve">ze środków Unii Europejskiej z EFRROW w ramach umowy przyznania pomocy na działanie </w:t>
    </w:r>
  </w:p>
  <w:p>
    <w:pPr>
      <w:pStyle w:val="Footer"/>
      <w:ind w:right="-567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4.3.1 „Funkcjonowanie lokalnej grupy działania, nabywanie umiejętność i aktywizacja” objętego</w:t>
    </w:r>
  </w:p>
  <w:p>
    <w:pPr>
      <w:pStyle w:val="Footer"/>
      <w:ind w:right="-567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PROW na lata 2007 – 2013, Oś 4 Leader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  <w:rFonts w:ascii="Arial" w:hAnsi="Arial" w:cs="Arial"/>
        <w:i w:val="false"/>
        <w:i w:val="false"/>
        <w:iCs w:val="false"/>
        <w:sz w:val="18"/>
        <w:szCs w:val="20"/>
      </w:rPr>
    </w:pPr>
    <w:r>
      <w:rPr>
        <w:rFonts w:cs="Arial" w:ascii="Arial" w:hAnsi="Arial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35890</wp:posOffset>
          </wp:positionV>
          <wp:extent cx="752475" cy="4953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23975</wp:posOffset>
          </wp:positionH>
          <wp:positionV relativeFrom="paragraph">
            <wp:posOffset>-135890</wp:posOffset>
          </wp:positionV>
          <wp:extent cx="600075" cy="533400"/>
          <wp:effectExtent l="0" t="0" r="0" b="0"/>
          <wp:wrapTight wrapText="bothSides">
            <wp:wrapPolygon edited="0">
              <wp:start x="-683" y="0"/>
              <wp:lineTo x="-683" y="20820"/>
              <wp:lineTo x="21941" y="20820"/>
              <wp:lineTo x="21941" y="0"/>
              <wp:lineTo x="-683" y="0"/>
            </wp:wrapPolygon>
          </wp:wrapTight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20950</wp:posOffset>
          </wp:positionH>
          <wp:positionV relativeFrom="paragraph">
            <wp:posOffset>-135890</wp:posOffset>
          </wp:positionV>
          <wp:extent cx="771525" cy="533400"/>
          <wp:effectExtent l="0" t="0" r="0" b="0"/>
          <wp:wrapTight wrapText="bothSides">
            <wp:wrapPolygon edited="0">
              <wp:start x="-528" y="0"/>
              <wp:lineTo x="-528" y="20817"/>
              <wp:lineTo x="21858" y="20817"/>
              <wp:lineTo x="21858" y="0"/>
              <wp:lineTo x="-528" y="0"/>
            </wp:wrapPolygon>
          </wp:wrapTight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70655</wp:posOffset>
          </wp:positionH>
          <wp:positionV relativeFrom="paragraph">
            <wp:posOffset>-59690</wp:posOffset>
          </wp:positionV>
          <wp:extent cx="523875" cy="457200"/>
          <wp:effectExtent l="0" t="0" r="0" b="0"/>
          <wp:wrapTight wrapText="bothSides">
            <wp:wrapPolygon edited="0">
              <wp:start x="-779" y="0"/>
              <wp:lineTo x="-779" y="20692"/>
              <wp:lineTo x="21983" y="20692"/>
              <wp:lineTo x="21983" y="0"/>
              <wp:lineTo x="-779" y="0"/>
            </wp:wrapPolygon>
          </wp:wrapTight>
          <wp:docPr id="4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82540</wp:posOffset>
          </wp:positionH>
          <wp:positionV relativeFrom="paragraph">
            <wp:posOffset>-135890</wp:posOffset>
          </wp:positionV>
          <wp:extent cx="876300" cy="561975"/>
          <wp:effectExtent l="0" t="0" r="0" b="0"/>
          <wp:wrapTight wrapText="bothSides">
            <wp:wrapPolygon edited="0">
              <wp:start x="-461" y="0"/>
              <wp:lineTo x="-461" y="21227"/>
              <wp:lineTo x="21600" y="21227"/>
              <wp:lineTo x="21600" y="0"/>
              <wp:lineTo x="-461" y="0"/>
            </wp:wrapPolygon>
          </wp:wrapTight>
          <wp:docPr id="5" name="grafik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0" w:after="120"/>
      <w:ind w:right="34" w:hanging="0"/>
      <w:jc w:val="center"/>
      <w:outlineLvl w:val="2"/>
    </w:pPr>
    <w:rPr>
      <w:color w:val="000000"/>
      <w:sz w:val="28"/>
      <w:szCs w:val="28"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color w:val="000000"/>
      <w:sz w:val="24"/>
      <w:szCs w:val="24"/>
      <w:shd w:fill="FFFFFF" w:val="clear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6" w:before="202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spacing w:lineRule="exact" w:line="336" w:before="202" w:after="0"/>
    </w:pPr>
    <w:rPr>
      <w:color w:val="00000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  <w:spacing w:before="125" w:after="0"/>
      <w:ind w:left="0" w:right="34" w:hanging="0"/>
      <w:jc w:val="both"/>
    </w:pPr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artnerstwokaczaw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>rjezowski</dc:creator>
  <dc:description/>
  <dc:language>en-US</dc:language>
  <cp:lastModifiedBy>LGDPK</cp:lastModifiedBy>
  <cp:lastPrinted>2011-12-08T11:46:00Z</cp:lastPrinted>
  <dcterms:modified xsi:type="dcterms:W3CDTF">2015-06-16T08:34:00Z</dcterms:modified>
  <cp:revision>2</cp:revision>
  <dc:subject/>
  <dc:title>UMOWA</dc:title>
</cp:coreProperties>
</file>