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2688"/>
      </w:tblGrid>
      <w:tr>
        <w:trPr>
          <w:trHeight w:val="845" w:hRule="atLeast"/>
        </w:trPr>
        <w:tc>
          <w:tcPr>
            <w:tcW w:w="3529" w:type="dxa"/>
            <w:tcBorders/>
          </w:tcPr>
          <w:p>
            <w:pPr>
              <w:pStyle w:val="Header"/>
              <w:spacing w:before="0" w:after="200"/>
              <w:jc w:val="center"/>
              <w:rPr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-1270</wp:posOffset>
                  </wp:positionV>
                  <wp:extent cx="570230" cy="57023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 w:eastAsia="en-US"/>
              </w:rPr>
              <w:drawing>
                <wp:inline distT="0" distB="0" distL="0" distR="0">
                  <wp:extent cx="760730" cy="51689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819785" cy="542925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1597" y="21455"/>
                      <wp:lineTo x="21597" y="0"/>
                      <wp:lineTo x="-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035</wp:posOffset>
                  </wp:positionV>
                  <wp:extent cx="562610" cy="570230"/>
                  <wp:effectExtent l="0" t="0" r="0" b="0"/>
                  <wp:wrapNone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59690</wp:posOffset>
                  </wp:positionV>
                  <wp:extent cx="969645" cy="62865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spacing w:lineRule="auto" w:line="240"/>
        <w:rPr/>
      </w:pPr>
      <w:r>
        <w:rPr>
          <w:sz w:val="16"/>
          <w:szCs w:val="16"/>
        </w:rPr>
        <w:t xml:space="preserve">Europejski Fundusz Rolny </w:t>
        <w:br/>
        <w:t>na rzecz Rozwoju Obszarów Wiejskich</w:t>
      </w:r>
    </w:p>
    <w:p>
      <w:pPr>
        <w:pStyle w:val="TextBody"/>
        <w:jc w:val="center"/>
        <w:rPr>
          <w:b/>
          <w:b/>
          <w:i/>
          <w:i/>
          <w:lang w:val="pl-PL"/>
        </w:rPr>
      </w:pPr>
      <w:r>
        <w:rPr>
          <w:b/>
          <w:i/>
        </w:rPr>
        <w:t xml:space="preserve">Formularz zgłoszeniowy na szkolenie  </w:t>
      </w:r>
      <w:r>
        <w:rPr>
          <w:b/>
          <w:i/>
          <w:lang w:val="pl-PL"/>
        </w:rPr>
        <w:t>wyjazd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>Cudze chwalicie, swego nie znacie” - Archeologia w cieniu wulk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kwietnia 2015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4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ind w:right="-2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urodze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 kontaktowy: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zupełnienie dodatkowej informac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66"/>
        <w:gridCol w:w="1134"/>
      </w:tblGrid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Pani/Pan prowadzi działalność usługow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żeli  tak to proszę podać nazwę i ad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 Pani/a działalność zawodowa lub społeczna związana jest z promocją regionu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żeli  tak to proszę wymienić rodzaj działa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 planuje Pan/i podjąć w najbliższym czasie działalność związaną  z obsługą ruchu turystycznego w regioni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żeli  tak to proszę wymienić rodzaj działa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y jest Pan/Pani nauczycielem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żeli tak, to proszę wymienić, jakiego przedmiotu, np. geografii, historii, it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a ……………………………………                                      Podpis ……………………………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>Zgłoszenia prosimy nadsyłać faxem (76-872-87-18), e-mailem agnieszka.lgd@onet.pl  lub pocztą na adres Stowarzyszenie „Lokalna Grupa Działania Partnerstwo Kaczawskie”, 59-407 Mściwojów 45a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/>
        </w:rPr>
        <w:t>Termin nadsyłania zgłoszeń 14 kwietnia 2015 r.!</w:t>
      </w:r>
      <w:r>
        <w:rPr/>
        <w:t xml:space="preserve"> Ilość miejsc ograniczo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/>
      </w:pPr>
      <w:r>
        <w:rPr>
          <w:b/>
          <w:i/>
          <w:sz w:val="20"/>
          <w:szCs w:val="20"/>
          <w:lang w:eastAsia="ar-SA"/>
        </w:rPr>
        <w:t xml:space="preserve">Szkolenie zorganizowane przez Stowarzyszenie </w:t>
      </w:r>
      <w:r>
        <w:rPr>
          <w:b/>
          <w:i/>
          <w:sz w:val="20"/>
          <w:szCs w:val="20"/>
        </w:rPr>
        <w:t xml:space="preserve">„Lokalna Grupa Działania Partnerstwo Kaczawskie” </w:t>
      </w:r>
      <w:r>
        <w:rPr>
          <w:b/>
          <w:i/>
          <w:sz w:val="20"/>
          <w:szCs w:val="20"/>
          <w:lang w:eastAsia="ar-SA"/>
        </w:rPr>
        <w:t xml:space="preserve"> ze środków Unii Europejskiej z EFRROW w ramach umowy przyznania pomocy na działanie 4.3.1 „Funkcjonowanie lokalnej grupy działania, nabywanie umiejętności i aktywizacja” objętego PROW na lata 2007-2013, Oś 4 Leader</w:t>
      </w:r>
    </w:p>
    <w:sectPr>
      <w:type w:val="nextPage"/>
      <w:pgSz w:w="11906" w:h="16838"/>
      <w:pgMar w:left="1417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9:00Z</dcterms:created>
  <dc:creator>Magurski Park Narodowy</dc:creator>
  <dc:description/>
  <dc:language>en-US</dc:language>
  <cp:lastModifiedBy>lenovo</cp:lastModifiedBy>
  <cp:lastPrinted>2008-02-01T13:45:00Z</cp:lastPrinted>
  <dcterms:modified xsi:type="dcterms:W3CDTF">2015-03-31T10:49:00Z</dcterms:modified>
  <cp:revision>2</cp:revision>
  <dc:subject/>
  <dc:title>Formularz zgłoszeniowy</dc:title>
</cp:coreProperties>
</file>