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Zgłoszenie </w:t>
        <w:br/>
      </w:r>
      <w:r>
        <w:rPr>
          <w:rFonts w:cs="Tahoma" w:ascii="Tahoma" w:hAnsi="Tahoma"/>
          <w:b/>
          <w:sz w:val="28"/>
          <w:szCs w:val="28"/>
        </w:rPr>
        <w:t xml:space="preserve">udziału w imprezach plenerowych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Legnickim Polu w roku 2014 r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dniac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łoszenie uczestnictwa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oczystości z okazji nadania tytułu Bazyliki Mniejszej w Legnickim Polu oraz Pielgrzymka Służb Mundurowych – 15.06.2014 r. godz. 13.00 –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enrykalia – Święto gminy –27.06.2014 r. </w:t>
              <w:br/>
              <w:t>godz. 16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Jarmark ekologiczny – 20.07.2014 r. </w:t>
              <w:br/>
              <w:t>godz. 13.00 –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 - Zaznaczyć krzyżykiem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iejsce imprez: Skwer przy Kościele przy ulicy Św. Jadwigi w Legnickim Polu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dział w imprezach w charakterze wystawcy, polega na zapewnieniu, wystawieniu/sprzedaży  produktów, na udostępnionym przez organizatora stoisku, po uprzednim zgłoszeniu.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2083"/>
        <w:gridCol w:w="1744"/>
        <w:gridCol w:w="1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e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Organizator zapewnia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ren wystawienniczy w plenerze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mek drewniany wystawowy </w:t>
      </w:r>
      <w:r>
        <w:rPr>
          <w:rFonts w:cs="Tahoma" w:ascii="Tahoma" w:hAnsi="Tahoma"/>
          <w:color w:val="000000"/>
          <w:sz w:val="22"/>
          <w:szCs w:val="22"/>
          <w:shd w:fill="F9F9F9" w:val="clear"/>
        </w:rPr>
        <w:t>szerokość 300 cm, głębokość 220 cm wysokość na środku 250 cm, po bokach 220 cm, wysokość lady 90 cm – cały lub połowę, w zależności od potrzeb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ystawca zobowiązuje się d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/>
          <w:bCs/>
        </w:rPr>
        <w:t>Uiszczenia opłaty za udostępnione miejsce w wysokości 10 zł lub 20 zł</w:t>
      </w:r>
      <w:r>
        <w:rPr>
          <w:rFonts w:cs="Tahoma" w:ascii="Tahoma" w:hAnsi="Tahoma"/>
          <w:bCs/>
        </w:rPr>
        <w:t xml:space="preserve">  </w:t>
        <w:br/>
        <w:t xml:space="preserve">w zależności od wielkości wynajętego domku </w:t>
      </w:r>
      <w:r>
        <w:rPr>
          <w:rFonts w:cs="Tahoma" w:ascii="Tahoma" w:hAnsi="Tahoma"/>
          <w:b/>
          <w:bCs/>
        </w:rPr>
        <w:t xml:space="preserve">( płatne do 30 maja 2014 r. na konto bankowe nr nr 70 8649 1031 2001 0004 8158 0001  </w:t>
        <w:br/>
        <w:t>tytułem: Impreza plenerowa w Legnickim Polu w dniu</w:t>
      </w:r>
      <w:r>
        <w:rPr>
          <w:rFonts w:cs="Tahoma" w:ascii="Tahoma" w:hAnsi="Tahoma"/>
          <w:bCs/>
        </w:rPr>
        <w:t>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 Zagospodarowania</w:t>
      </w:r>
      <w:r>
        <w:rPr>
          <w:rFonts w:cs="Tahoma" w:ascii="Tahoma" w:hAnsi="Tahoma"/>
          <w:bCs/>
        </w:rPr>
        <w:t xml:space="preserve"> udostępnionego domku ok 2 godz. przed imprezą, </w:t>
      </w:r>
      <w:r>
        <w:rPr>
          <w:rFonts w:cs="Tahoma" w:ascii="Tahoma" w:hAnsi="Tahoma"/>
        </w:rPr>
        <w:t xml:space="preserve">miejsce: Skwer przy Kościele przy ulicy Św. Jadwigi w Legnickim Polu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zebuję </w:t>
            </w:r>
            <w:r>
              <w:rPr>
                <w:rFonts w:cs="Tahoma" w:ascii="Tahoma" w:hAnsi="Tahoma"/>
                <w:b/>
              </w:rPr>
              <w:t>cały domek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zebuję </w:t>
            </w:r>
            <w:r>
              <w:rPr>
                <w:rFonts w:cs="Tahoma" w:ascii="Tahoma" w:hAnsi="Tahoma"/>
                <w:b/>
              </w:rPr>
              <w:t>połowę domku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 - Zaznaczyć krzyżykie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Cs/>
        </w:rPr>
        <w:t xml:space="preserve">. wystawy/sprzedaży produktów  </w:t>
      </w:r>
      <w:r>
        <w:rPr>
          <w:rFonts w:cs="Tahoma" w:ascii="Tahoma" w:hAnsi="Tahoma"/>
          <w:bCs/>
          <w:color w:val="FF0000"/>
        </w:rPr>
        <w:t>(proszę podać nazwę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Na swoim stoisku korzystać będę z następujących sprzętów i jego mocy, które sam sobie zabezpieczę i dostarczę </w:t>
      </w:r>
      <w:r>
        <w:rPr>
          <w:rFonts w:cs="Tahoma" w:ascii="Tahoma" w:hAnsi="Tahoma"/>
          <w:color w:val="FF0000"/>
        </w:rPr>
        <w:t>(proszę podać każdy przewidziany sprzęt elektryczny – ważne ze względu na potrzebne napięcie – UWAGA – przedłużacze we własnym zakresie)</w:t>
      </w:r>
      <w:r>
        <w:rPr>
          <w:rFonts w:cs="Tahoma" w:ascii="Tahoma" w:hAnsi="Tahoma"/>
        </w:rPr>
        <w:t xml:space="preserve">: 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ziany sprzęt elektry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Wypełnione deklaracje prosimy odesłać e-mailem na adres: malgorzata.wasylewicz@gmail.com lub dostarczyć do biura na Plac H. Pobożnego 6, </w:t>
        <w:br/>
        <w:t>I piętro, tel. 76 8582827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Liczba  miejsc jest ograniczona – decyduje kolejność zgłoszeń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danych i publikację wizerunku (zdjęcia) przez Organizatora Konkursu na potrzeby promocji. 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ata, podpis/ pieczątka: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egnickie P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jc w:val="both"/>
      <w:rPr/>
    </w:pP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59563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Gmina Legnickie Pole</w:t>
    </w:r>
    <w:r>
      <w:rPr>
        <w:rFonts w:cs="Trebuchet MS" w:ascii="Trebuchet MS" w:hAnsi="Trebuchet MS"/>
        <w:sz w:val="20"/>
        <w:szCs w:val="20"/>
      </w:rPr>
      <w:tab/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938020" cy="543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2:00Z</dcterms:created>
  <dc:creator>PKryszczak</dc:creator>
  <dc:description/>
  <dc:language>en-US</dc:language>
  <cp:lastModifiedBy>LGDPK</cp:lastModifiedBy>
  <cp:lastPrinted>2014-05-05T14:32:00Z</cp:lastPrinted>
  <dcterms:modified xsi:type="dcterms:W3CDTF">2014-05-13T06:12:00Z</dcterms:modified>
  <cp:revision>2</cp:revision>
  <dc:subject/>
  <dc:title>R E G U L A M I N</dc:title>
</cp:coreProperties>
</file>