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l ogólny I: Rozwój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przedsiębiorczości i usłu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na obszarze Partnerstwa Kaczawskiego w oparciu o zasoby przyrodnicze i kulturow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e szczegółow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wzięci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poznanie, wsparcie i wykorzystanie produktów lokalnych i usług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tożsamianych z regione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sięwzięcie I „Kraina Wygasłych Wulkanów – jej produkty i usługi”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Aktywna promocja Krainy Wygasłych Wulkanów oraz jej oferty produktowo – usługowe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wzięcie II „Kraina Wygasłych Wulkanów – Kraina znana na świecie”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l ogólny II: Aktywizacja obszarów wiejskic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raz integracja mieszkańców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Podniesienie atrakcyjności działań Partnerstwa Kaczawskieg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oparciu o współpracę międzysektorową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zedsięwzięcie III „Wspólnie dla Partnerstwa” – realizacja działań integrujących partnerów zaangażowanych w aktywność Partnerstwa Kaczawskiego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dniesienie świadomości, aktywności, umiejętności  i wiedzy mieszkańców i organizacji pozarządowych dla tworzenia warunków rozwoju Partnerstwa Kaczawskiego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wzięcie IV „Aktywni mieszkańcy, aktywne Partnerstwo”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worzenie alternatywnych form spędzania wolnego czasu oraz rozbudo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infrastruktury sprzyjającej pobudzaniu aktywności lokalnej oraz wypoczynku i rekreacji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wzięcie V „Aktywne i zadbane kaczawskie wsie”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l ogólny III: Wykorzystani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ów przyrodniczych i kulturowych jako najcenniejszych atutów Krainy Wygasłych Wulkanó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równoważone wykorzystanie  zasobów przyrodniczo – kulturowych do rozwoju regi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wzięcie VI „Kraina Wygasłych Wulkanów” – rozwój oferty turystycznej i edukacyjnej w oparciu o zasoby przyrodniczo - kultur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chowanie i ochrona dziedzictwa kulturowego regionu, w tym najcenniejszych elementów architektury, wiejskiej zabudowy, obiektów o znaczeniu historycznym i kulturowy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sięwzięcie VII „Tradycyjna wieś” – zachowanie walorów architektonicznych i krajobrazowych kaczawskich miasteczek i ws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0:00Z</dcterms:created>
  <dc:creator>Gabrysia</dc:creator>
  <dc:description/>
  <dc:language>en-US</dc:language>
  <cp:lastModifiedBy>LGD Partnerstwo Kaczawskie</cp:lastModifiedBy>
  <dcterms:modified xsi:type="dcterms:W3CDTF">2012-10-09T11:50:00Z</dcterms:modified>
  <cp:revision>4</cp:revision>
  <dc:subject/>
  <dc:title/>
</cp:coreProperties>
</file>