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datkow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Kryteria oceny operacji w naborach tematycz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nowacyjność operacji w odniesieniu do obszaru LG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Preferuje się operacje innowacyjne, niespotykane w skali lokalnej - tj. wykorzystujące niepraktykowane dotąd zastosowania zasobów i rozwiązań, nowe technologie lub realizujące nowe usługi lub produkty na obszarze LG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- operacja nie jest innowacyj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operacja innowacyjna na poziomie gm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 operacja innowacyjna na poziomie obszaru L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 operacja innowacyjna na poziomie wojewódz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WAGA: Wnioskodawca zobowiązany jest, w sposób racjonalny, do przedstawienia  nie budzących wątpliwości dowodów na poparcie swojej tezy o innowacyjności swojej operacj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podstawowej zasady Programu Leader – innowacyjnego podejścia przedsięwzięć zaplanowanych w ramach realizacji LSR. Kryterium powstało dla premiowania operacji zgodnych z LSR i realizujących innowacyjne podejście w jak największym stopni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romocja obszaru LG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Preferuje się operacje, które wpływają na promocję jak największego obszaru LG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brak zaplanowanych narzędzi mających wpływ na promocję obszaru LG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operacja  przyczyni się do promocji obszaru LGD w sposób pośredn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operacja  przyczyni się do promocji obszaru LGD w sposób bezpośredn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nioskodawca, zgodnie z zakresem działań, wykorzystuje w tytu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cji nazwę „Partnerstwo Kaczawskie”, Kraina Wygasłych Wulkanów lub pochod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UWAGA: Wnioskodawca w ramach realizacji operacji zaplanował narzędzia promocyjne zgodne z LS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wskaźników realizacji LSR w ramach tematycznego naboru. Kryterium powstało dla premiowania operacji zgodnych z LSR i realizujących założenia tematycznego naboru w jak największym stopni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wój  oferty turystycznej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ruje się operacje inwestujące w potencjał turystyczny regio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operacja  nie inwestuje w potencjał turystyczny regi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operacja polega na modernizacji małej infrastruktury turystycznej lub/i szlaków turys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operacja polega na budowie małej infrastruktury turystycznej lub/i tworzeniu nowych szlaków turys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operacja polega na inwestycji tworzącej nową ofertę turystyczn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dukacyjn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UWAGA: Wnioskodawca  rzetelnie opisał sposób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westowania w potencjał turystyczny region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wskaźników realizacji LSR w ramach tematycznego naboru. Kryterium powstało dla premiowania operacji zgodnych z LSR i realizujących założenia tematycznego naboru w jak największym stopni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ziałanie w partnerstwi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ruje się operacje realizowane przy współpracy partnerów, w opisie zadań zostanie wskazane Partnerstwo wraz z podziałem zada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nerów: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- operacja nie zakłada zaangażowania partnera</w:t>
            </w:r>
            <w:r>
              <w:rPr>
                <w:bCs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operacja zakłada </w:t>
            </w:r>
            <w:r>
              <w:rPr>
                <w:bCs/>
                <w:kern w:val="2"/>
              </w:rPr>
              <w:t>zaangażowanie  partnera z  jednego sektora zaangażowanego w realizację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operacja zakłada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realizację działań integrujących partnerów z dwóch sektorów zaangażowanych w realizację LS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operacja zakłada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realizację działań integrujących partnerów z trzech sektorów zaangażowanych w realizację LS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wskaźników realizacji LSR w ramach tematycznego naboru  oraz zasady Programu Leader – partnerskiego podejścia przedsięwzięć zaplanowanych w ramach realizacji LSR. Kryterium powstało dla premiowania operacji zgodnych z LSR i realizujących działania integrujące trzy sektory w jak największym stopni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upa docelowa operacji związanych ze szkoleniam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feruje się operacje,  których działania szkoleniowe skierowane są do  konkretnych grup docelow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operacja nie wskazuje żadnej głównej grupy docel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operacja skierowana jest przede wszystkim  do liderów lokalnych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grup nieformalnych i organizacji pozarzą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operacja skierowana jest przede wszystkim  do kobiet wiejsk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operacja skierowana jest przede wszystkim  do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producentów i usługodawców działających na obszarze LG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yterium niezbędne dla osiągnięcia wskaźników realizacji LSR w ramach tematycznego naboru. Kryterium powstało dla premiowania operacji zgodnych z LSR i realizujących założenia tematycznego naboru w jak największym stopni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ilość punktów - 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Zasięg oddziaływania operacji</w:t>
      </w:r>
      <w:r>
        <w:rPr/>
        <w:t>. Preferuje się operacje o szerszym zasięgu oddziaływania obejmującym więcej niż 1 miejscowość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3- obejmujący cały obszar LG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obejmujący obszar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obejmujący obszar więcej niż 1 miejscowości</w:t>
      </w:r>
    </w:p>
    <w:p>
      <w:pPr>
        <w:pStyle w:val="Normal"/>
        <w:rPr/>
      </w:pPr>
      <w:r>
        <w:rPr>
          <w:sz w:val="20"/>
          <w:szCs w:val="20"/>
        </w:rPr>
        <w:t>0-obejmujący  obszar  1 miejscowośc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18"/>
          <w:szCs w:val="18"/>
        </w:rPr>
        <w:t>(należy uzasadnić obszar oddziaływani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opień spełnienia dodatkowych założeń LS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ruje się operacje, które w opisie zadań będą miały, określone w sposób mierzalny i realny, wskaźniki produktu i rezultatu zgodne z przedsięwzięciami w ramach tematycznego naboru wniosków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– brak zgodności z założeniami tematycznego nabor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– operacja przyczyni się do osiągnięcia 1 ze wskazanych w LSR wskaźników produktu i rezultatu zgodnych z danym przedsięwzięciem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eracja przyczyni się do osiągnięcia 2 ze wskazanych w LSR wskaźników produktu i rezultatu zgodnych z danym przedsięwzięciem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- operacja przyczyni się do osiągnięcia 3 ze wskazanych w LSR wskaźników produktu i rezultatu zgodnych z danym przedsięwzięciem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ryterium niezbędne dla osiągnięcia wskaźników realizacji LSR w ramach tematycznego naboru. Kryterium powstało dla premiowania operacji zgodnych z LSR i realizujących założenia tematycznego naboru w jak największym stopni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WAGA: W przypadku ogłoszenia konkursu tematycznego operacja jest zgodna z LSR jeżeli: </w:t>
      </w:r>
    </w:p>
    <w:p>
      <w:pPr>
        <w:pStyle w:val="Normal"/>
        <w:autoSpaceDE w:val="false"/>
        <w:spacing w:lineRule="auto" w:line="240" w:before="0" w:after="1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wpisuje się w co najmniej jeden cel ogólny związany z tematem konkursu </w:t>
      </w:r>
    </w:p>
    <w:p>
      <w:pPr>
        <w:pStyle w:val="Normal"/>
        <w:autoSpaceDE w:val="false"/>
        <w:spacing w:lineRule="auto" w:line="240" w:before="0" w:after="1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pisuje się w co najmniej jeden cel szczegółowy związany z tematem konkurs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wpisuje się w przedsięwzięcie związane z tematem konkursu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tematyczny: operacje, które mogą być dofinansowane w ramach niniejszego naboru muszą spełniać łącznie następujące warunki:</w:t>
        <w:br/>
        <w:t>1. mieścić się w zakresie celu LSR o numerze  oraz odpowiadających im przedsięwzięciom i celowi ogólnemu</w:t>
        <w:br/>
        <w:t>2. mieć wpływ na co najmniej jedną z następujących grup docelowych: kobiety, osoby poniżej 26. roku życia, osoby powyżej 50. roku życia lub organizacje pozarządowe</w:t>
        <w:br/>
        <w:t>3. spełniać warunek innowacyjności poprzez zastosowanie innowacyjnych działań na skalę lokalną lub regional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ełnienie warunków weryfikowane będzie na podstawie zawartości wniosku o przyznanie pomocy złożonym w niniejszym konkursie.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681" w:hRule="atLeast"/>
        </w:trPr>
        <w:tc>
          <w:tcPr>
            <w:tcW w:w="87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n faktyczny lub zobowiązanie do wypełnienia kryterium musi być w sposób jednoznaczny i nie budzący wątpliwości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enie warunków weryfikowane będzie na podstawie zawartości wniosku o przyznanie pomocy złożonym w niniejszym konkursie.</w:t>
      </w:r>
    </w:p>
    <w:p>
      <w:pPr>
        <w:pStyle w:val="Normal"/>
        <w:rPr>
          <w:b/>
          <w:b/>
        </w:rPr>
      </w:pPr>
      <w:r>
        <w:rPr>
          <w:b/>
        </w:rPr>
        <w:t>ABY SKORZYSTAĆ Z PROCESU DORADZTWA W PRZYGOTOWANIU WNIOSKU, POŚWIADCZONEGO ZAŚWIADCZENIEM, KONIECZNE JEST WCZESNIEJSZE ZAREZERWOWANIE TERMINÓW DORADZ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155"/>
        <w:gridCol w:w="2155"/>
        <w:gridCol w:w="1993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3"/>
              <w:gridCol w:w="239"/>
            </w:tblGrid>
            <w:tr>
              <w:trPr>
                <w:trHeight w:val="1221" w:hRule="atLeast"/>
              </w:trPr>
              <w:tc>
                <w:tcPr>
                  <w:tcW w:w="35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Konsultacje merytoryczne na etapie przygotowania wniosku z pracownikiem biura LGD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</w:tblGrid>
            <w:tr>
              <w:trPr>
                <w:trHeight w:val="1221" w:hRule="atLeast"/>
              </w:trPr>
              <w:tc>
                <w:tcPr>
                  <w:tcW w:w="40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Konsultacje merytoryczne są gwarancją prawidłowego przygotowania wniosku co bezpośrednio wpływa na efektywność i skuteczność wdrażania celów LSR, a także skrócenie czasu procedowania wniosku przez Instytucje Wdrażającą. Dodatkowo w naborach objętych dodatkową pulą środków niezbędne będzie wprowadzenie innowacyjnych metod działania przewidzianych w rozszerzonych LSR, doradztwo merytoryczne obejmować będzie także te kwestie.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 beneficjent korzystał z doradztwa pracownika biura LGD podczas przygotowywania wniosku o dofinansowanie operacji i otrzymał zaświadczen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06:00Z</dcterms:created>
  <dc:creator>LGD Partnerstwo Kaczawskie</dc:creator>
  <dc:description/>
  <dc:language>en-US</dc:language>
  <cp:lastModifiedBy>LGD Partnerstwo Kaczawskie</cp:lastModifiedBy>
  <cp:lastPrinted>2013-06-25T09:51:00Z</cp:lastPrinted>
  <dcterms:modified xsi:type="dcterms:W3CDTF">2013-07-31T14:06:00Z</dcterms:modified>
  <cp:revision>2</cp:revision>
  <dc:subject/>
  <dc:title/>
</cp:coreProperties>
</file>