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ahoma" w:ascii="Tahoma" w:hAnsi="Tahoma"/>
                <w:color w:val="58595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3110" cy="6483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8595B"/>
                <w:sz w:val="18"/>
                <w:szCs w:val="18"/>
              </w:rPr>
              <w:br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ANKIETA MONITORUJĄCA DLA BENEFICJENTÓW OPER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DL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19.2 "Wsparcie na wdrażanie operacji w ramach strategii rozwoju lokalnego kierowanego przez społeczność” objętego Programem Rozwoju Obszarów Wiejskich na lata 2014–2020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kinsoku w:val="false"/>
              <w:overflowPunct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Ankietę monitorującą beneficjent składa w wersji papierowej na adres siedziby Biura Stowarzyszenia w terminie wyznaczonym przez LGD po uzyskaniu płatności ostatecz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kinsoku w:val="false"/>
              <w:overflowPunct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 xml:space="preserve">Ankietę monitorującą z realizacji operacji beneficjent wypełnia na podstawie danych z wniosku o przyznanie pomocy, umowy przyznania pomocy oraz wniosku o płatność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  <w:tab w:val="left" w:pos="320" w:leader="none"/>
              </w:tabs>
              <w:suppressAutoHyphens w:val="false"/>
              <w:ind w:left="0" w:hanging="0"/>
              <w:jc w:val="both"/>
              <w:rPr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color w:val="000000"/>
                <w:kern w:val="2"/>
                <w:sz w:val="20"/>
                <w:szCs w:val="20"/>
                <w:lang w:eastAsia="pl-PL"/>
              </w:rPr>
              <w:t>Dane z wniosku o przyznanie pomocy należy podawać po uwzględnieniu uzupełnień dokonanych na wezwanie instytucji wdrażającej (tj. Urzędu Marszałkowskiego Województwa Dolnośląskiego) i zgodnie z ostateczną płatnością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trike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simy o wypełnienie ankiety czytelnie </w:t>
            </w:r>
            <w:r>
              <w:rPr>
                <w:sz w:val="20"/>
                <w:szCs w:val="20"/>
              </w:rPr>
              <w:t>(elektronicznie lub pisemnie w miejscach niezacienionych)</w:t>
            </w:r>
            <w:r>
              <w:rPr>
                <w:strike/>
                <w:color w:val="000000"/>
                <w:kern w:val="2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bCs/>
                <w:strike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strike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061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INFORMACJE OGÓLNE - </w:t>
            </w:r>
            <w:r>
              <w:rPr>
                <w:b/>
                <w:bCs/>
                <w:color w:val="000000"/>
                <w:sz w:val="28"/>
                <w:szCs w:val="28"/>
              </w:rPr>
              <w:t>BENEFICJENT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mię i nazwisko) Beneficj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lub adres zamieszkania Beneficj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nioskodawcy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97485" cy="156845"/>
                      <wp:effectExtent l="5715" t="5715" r="4445" b="4445"/>
                      <wp:wrapNone/>
                      <wp:docPr id="2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0.05pt;margin-top:0.25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635</wp:posOffset>
                      </wp:positionV>
                      <wp:extent cx="197485" cy="156845"/>
                      <wp:effectExtent l="5715" t="5715" r="4445" b="4445"/>
                      <wp:wrapNone/>
                      <wp:docPr id="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58.3pt;margin-top:0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03835</wp:posOffset>
                      </wp:positionV>
                      <wp:extent cx="197485" cy="156845"/>
                      <wp:effectExtent l="5715" t="5715" r="4445" b="4445"/>
                      <wp:wrapNone/>
                      <wp:docPr id="4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58.3pt;margin-top:16.05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Osoba fizyczna                                  Osoba prawna (np. spółka)</w:t>
            </w:r>
          </w:p>
          <w:p>
            <w:pPr>
              <w:pStyle w:val="Bezodstpw"/>
              <w:spacing w:lineRule="auto" w:line="360"/>
              <w:ind w:left="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97485" cy="156845"/>
                      <wp:effectExtent l="5715" t="5715" r="4445" b="4445"/>
                      <wp:wrapNone/>
                      <wp:docPr id="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0pt;margin-top:1.5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Gmina, powiat                                   Organizacja pozarządowa</w:t>
            </w:r>
          </w:p>
          <w:p>
            <w:pPr>
              <w:pStyle w:val="Bezodstpw"/>
              <w:spacing w:lineRule="auto" w:line="36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97485" cy="156845"/>
                      <wp:effectExtent l="5715" t="5715" r="4445" b="4445"/>
                      <wp:wrapNone/>
                      <wp:docPr id="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-0.05pt;margin-top:0.75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ny podmiot , jaki…………………………………………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Beneficj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828800" cy="2508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9.75pt;mso-wrap-distance-left:7.05pt;mso-wrap-distance-right:7.05pt;mso-wrap-distance-top:0pt;mso-wrap-distance-bottom:0pt;margin-top:8.9pt;mso-position-vertical-relative:text;margin-left:13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y uprawnionej do kontaktu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8"/>
        <w:gridCol w:w="1404"/>
        <w:gridCol w:w="557"/>
        <w:gridCol w:w="711"/>
        <w:gridCol w:w="21"/>
        <w:gridCol w:w="19"/>
        <w:gridCol w:w="107"/>
        <w:gridCol w:w="286"/>
        <w:gridCol w:w="139"/>
        <w:gridCol w:w="1137"/>
        <w:gridCol w:w="1276"/>
        <w:gridCol w:w="804"/>
        <w:gridCol w:w="555"/>
        <w:gridCol w:w="10"/>
        <w:gridCol w:w="10"/>
      </w:tblGrid>
      <w:tr>
        <w:trPr>
          <w:trHeight w:val="498" w:hRule="atLeast"/>
        </w:trPr>
        <w:tc>
          <w:tcPr>
            <w:tcW w:w="10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TYCZĄCE OPERACJI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kursu, do którego Pan/i aplikował/a: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06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odejmowanie działalności gospodarczej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ozwój działalności gospodarczej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061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projekty grantowe 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4061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nkursy</w:t>
            </w:r>
            <w:r>
              <w:rPr>
                <w:b/>
                <w:sz w:val="20"/>
                <w:szCs w:val="20"/>
              </w:rPr>
              <w:t xml:space="preserve"> inne (np. infrastruktura)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onkursu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eracji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operacji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ata złożenia wniosku o przyznanie pomocy do LGD)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data złożenia wniosku o płatność)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mowy i data podpisania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operacji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osztów kwalifikowanych (PLN)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 (PLN)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ostateczna przyznanej pomocy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trzymanej płatności ostatecznej (PLN)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dofinansowania (%)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trzymania płatności ostatecznej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DOTYCZĄCA OSIĄGNIĘTYCH WSKAŹNIKÓW REZULTA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Proszę wskazać wskaźniki rezultatu, które zostały osiągnięte w wyniku realizacji operacji  i w jakim stopniu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rezulta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1. Rozwój kapitału ludzkiego i społecznego Krainy Wygasłych Wulkanów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zrost wiedzy i umiejętności wśród odbiorców działań z zakresu współpracy i aktywnośc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 wiedzy mieszkańców o regio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przeszkol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sob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oceniających szkolenia jako adekwatne do oczekiwa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2. Rozwój przedsiębiorczości i zatrudnienia w Krainie Wygasłych Wulkanów</w:t>
            </w:r>
          </w:p>
        </w:tc>
        <w:tc>
          <w:tcPr>
            <w:tcW w:w="4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  <w:t xml:space="preserve">Liczba utworzonych miejsc pracy (ogółem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l-PL" w:bidi="en-US"/>
              </w:rPr>
            </w:pPr>
            <w:r>
              <w:rPr>
                <w:sz w:val="20"/>
                <w:szCs w:val="20"/>
                <w:lang w:eastAsia="pl-PL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, które podniosło swoje kompetencje w zakresie zakładania i rozwijania działalności gospodarczej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3. Podniesienie atrakcyjności Krainy Wygasłych Wulkanów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 xml:space="preserve">Liczba osób, </w:t>
            </w:r>
            <w:r>
              <w:rPr>
                <w:sz w:val="20"/>
                <w:szCs w:val="20"/>
                <w:lang w:eastAsia="pl-PL"/>
              </w:rPr>
              <w:t xml:space="preserve">które skorzystały w pierwszym roku po realizacji projektu </w:t>
            </w:r>
            <w:r>
              <w:rPr>
                <w:sz w:val="20"/>
                <w:szCs w:val="20"/>
              </w:rPr>
              <w:t>z  wspartej infrastruktury turystycznej lub rekreacyjnej lub kultural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większenie kompetencji w zakresie znaczenia zasobów kulturowo – przyrodniczych i sposobów ich ochro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, które odwiedziły </w:t>
            </w:r>
            <w:r>
              <w:rPr>
                <w:sz w:val="20"/>
                <w:szCs w:val="20"/>
                <w:lang w:eastAsia="pl-PL"/>
              </w:rPr>
              <w:t>w pierwszym roku po realizacji projektu</w:t>
            </w:r>
            <w:r>
              <w:rPr>
                <w:sz w:val="20"/>
                <w:szCs w:val="20"/>
              </w:rPr>
              <w:t xml:space="preserve"> wyremontowane obiekty zabytk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e skorzystają z produktów i usług lokalnych wspartych przez 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sob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ojektów współpracy wykorzystujących lokalne zasob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ojektów współpracy skierowanych do grup docelowych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DOTYCZĄCA OSIĄGNIĘTYCH WSKAŹNIKÓW PRODUKTU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oszę wskazać wskaźniki produktu, które zostały osiągnięte w wyniku realizacji operacji i w jakim stopniu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nazwa przedsięwzięcia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0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Szkolenia z zakresu rozwijania aktywności społecznej i promocja dobrych praktyk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spotkań/ wydarzeń adresowanych do mieszkańców – szkolenia aktywizac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Rozwój i wsparcie lokalnej oferty kulturalno-edukacyjnej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/impre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.Animacja lokalna 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/imprez – wydarzenia animac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.Realizacja działań na rzecz aktywizacji mieszkańców zagrożonych ubóstwem i wykluczeniem społecznym 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/impre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Tworzenie nowych przedsiębiorstw 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operacji polegających na utworzeniu nowego przedsiębiors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 Rozwój istniejących przedsiębiorstw 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operacji polegających na rozwoju istniejącego przedsiębiors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operacji polegających na rozwoju istniejącego przedsiębiorstwa (z rozszerzeniem na branżę turystyczn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Rozwój ogólnodostępnej i niekomercyjnej infrastruktury turystycznej, rekreacyjnej i kulturalnej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ych obiektów infrastruktury turystycznej i rekreacyj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budowanych obiektów infrastruktury turystycznej i rekreacyj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operacji obejmujących wyposażenie mające na celu szerzenie lokalnej kultury i dziedzictwa lokaln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.Zachowanie dziedzictwa kulturowego i przyrodniczego regionu 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bytków poddanych  pracom konserwatorskim lub restauratorski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Inicjatywy nakierowane na tworzenie i rozwój produktów i usług wykorzystujących zasoby lokalne KWW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icjaty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operacji ukierunkowanych na innowac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owych produktów i usług wykreowanych w ramach podjętych działań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31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</w:rPr>
              <w:t xml:space="preserve">WSKAŹNIKI MONITOROWANIA REALIZACJI LSR 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skaźnik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zagregacja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docelowa  wskaźnika zgodnie z umow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 wskaź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wskaźnika osiągnięta w wyniku realizacji operacj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pomiaru wskaźnika</w:t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realizowanych operacji polegających na utworzeniu nowego przedsiębiorstwa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niepełnosprawne – posiadające orzeczenie o niepełnosprawności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bezrobotne – zarejestrowane w urzędzie pracy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powyżej 50 roku życia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młode do ukończenia 25 roku życia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biety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tworzonych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 pracy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iety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niepełnosprawne – posiadające orzeczenie o niepełnosprawności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bezrobotne – zarejestrowane w urzędzie pracy (przed podjęciem zatrudnienia we wspartej firmie)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owyżej 50 roku życia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młode do ukończenia 25 roku życia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zymanych miejsc pracy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biety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ężczyźni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szkoleń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przeszkolony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oceniających szkolenia jako adekwatne do oczekiwań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iczba nowych obiektów infrastruktury turystycznej i rekreacyjnej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noclegowe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iekty gastronomiczne 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sportowe/rekreacyjne</w:t>
            </w:r>
          </w:p>
        </w:tc>
        <w:tc>
          <w:tcPr>
            <w:tcW w:w="11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iczba przebudowanych obiektów infrastruktury turystycznej i rekreacyjnej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noclegowe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iekty gastronomiczne 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sportowe/rekreacyjne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ługość wybudowanych lub przebudowanych ścieżek rowerowych i szlaków turystycznych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cieżki rowerowe 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laki turystyczne 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met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zabytków poddanych pracom konserwatorskim lub restauratorskim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zrealizowanych operacji obejmujących wyposażenie mające na celu szerzenie lokalnej kultury i dziedzictwa lokalneg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Liczba wydarzeń / imprez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iczba zrealizowanych operacji ukierunkowanych na innowacj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29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NIKI DO ANKIETY</w:t>
            </w:r>
          </w:p>
        </w:tc>
      </w:tr>
      <w:tr>
        <w:trPr>
          <w:trHeight w:val="92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ankiety dołączam fotografie zrealizowanej inwestycji, z realizacji operacji w wersji elektronicznej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łyta CD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łałem na e-mail: lgd.kaczawskie@gmail.com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4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Przekazanie fotografii z moim wizerunkiem oraz innych fotografii mojego autorstwa jest równoznaczne z wyrażeniem zgody </w:t>
      </w:r>
      <w:r>
        <w:rPr>
          <w:b/>
          <w:sz w:val="22"/>
          <w:szCs w:val="22"/>
        </w:rPr>
        <w:t xml:space="preserve">na rozpowszechnianie mojego wizerunku oraz moich fotografii </w:t>
      </w:r>
      <w:r>
        <w:rPr>
          <w:b/>
          <w:color w:val="000000"/>
          <w:sz w:val="22"/>
          <w:szCs w:val="22"/>
          <w:lang w:eastAsia="pl-PL"/>
        </w:rPr>
        <w:t>przez Stowarzyszenie LGD Partnerstwo Kaczawskie, Mściwojów 54, 59-407 Mściwojów</w:t>
      </w:r>
      <w:r>
        <w:rPr>
          <w:b/>
          <w:sz w:val="22"/>
          <w:szCs w:val="22"/>
        </w:rPr>
        <w:t xml:space="preserve">, w tym ich przetwarzanie jako danej osobowej, oraz w celu zamieszczenia na stronie internetowej LGD oraz w publikacjach papierowych i elektronicznych, niezbędnych do rozpowszechniania informacji o </w:t>
      </w:r>
      <w:r>
        <w:rPr>
          <w:b/>
          <w:color w:val="000000"/>
          <w:sz w:val="22"/>
          <w:szCs w:val="22"/>
          <w:lang w:eastAsia="pl-PL"/>
        </w:rPr>
        <w:t>wdrażaniu Strategii Rozwoju Lokalnego Kierowanego przez Społeczność (LSR) dla Partnerstwa Kaczawskiego na lata 2016-2023.</w:t>
      </w:r>
    </w:p>
    <w:p>
      <w:pPr>
        <w:pStyle w:val="Normal"/>
        <w:ind w:left="425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tLeast" w:line="24"/>
        <w:ind w:right="424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Odesłanie ankiety jest równoznaczne z wyrażeniem zgody na przetwarzanie danych osobowych zawartych w ankiecie przez Stowarzyszenie LGD Partnerstwo Kaczawskie, Mściwojów 54, 59-407 Mściwojów, w tym na umieszczenie danych osobowych zamieszczonych w niniejszej ankiecie w bazie danych Stowarzyszenia LGD Partnerstwo oraz ich przetwarzanie w celu monitorowania, ewaluacji oraz rozpowszechniania informacji o wdrażaniu Strategii Rozwoju Lokalnego Kierowanego przez Społeczność (LSR) dla Partnerstwa Kaczawskiego na lata 2016-2023.</w:t>
      </w:r>
    </w:p>
    <w:p>
      <w:pPr>
        <w:pStyle w:val="Normal"/>
        <w:suppressAutoHyphens w:val="false"/>
        <w:spacing w:lineRule="auto" w:line="256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…………………………</w:t>
      </w:r>
      <w:r>
        <w:rPr>
          <w:rFonts w:eastAsia="Calibri"/>
          <w:b/>
          <w:i/>
          <w:sz w:val="22"/>
          <w:szCs w:val="22"/>
          <w:lang w:eastAsia="en-US"/>
        </w:rPr>
        <w:t>.                                                                                             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data                                                                                                                                           podpis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851" w:right="566" w:gutter="0" w:header="0" w:top="4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1" w:hanging="0"/>
      <w:jc w:val="cen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  <w:t>Przeprowadzenie monitoringu z wdrażania RLKS przez LGD Partnerstwo Kaczawskie  finansowane są ze środków Unii Europejskiej z EFRROW,</w:t>
    </w:r>
  </w:p>
  <w:p>
    <w:pPr>
      <w:pStyle w:val="Footer"/>
      <w:ind w:left="-567" w:right="-1" w:hanging="0"/>
      <w:jc w:val="center"/>
      <w:rPr/>
    </w:pPr>
    <w:r>
      <w:rPr>
        <w:bCs/>
        <w:i/>
        <w:iCs/>
        <w:sz w:val="18"/>
        <w:szCs w:val="18"/>
      </w:rPr>
      <w:t xml:space="preserve"> </w:t>
    </w:r>
    <w:r>
      <w:rPr>
        <w:bCs/>
        <w:i/>
        <w:iCs/>
        <w:sz w:val="18"/>
        <w:szCs w:val="18"/>
      </w:rPr>
      <w:t>działanie  M19 „Wsparcie dla rozwoju lokalnego  w ramach Inicjatywy LEADER” Programu Rozwoju Obszarów Wiejskich na lata 2014-2020</w:t>
    </w:r>
    <w:r>
      <w:rPr>
        <w:bCs/>
        <w:sz w:val="18"/>
        <w:szCs w:val="18"/>
      </w:rPr>
      <w:t>,</w:t>
    </w:r>
  </w:p>
  <w:p>
    <w:pPr>
      <w:pStyle w:val="Footer"/>
      <w:ind w:left="-567" w:right="-1" w:hanging="0"/>
      <w:jc w:val="center"/>
      <w:rPr/>
    </w:pPr>
    <w:r>
      <w:rPr>
        <w:bCs/>
        <w:sz w:val="18"/>
        <w:szCs w:val="18"/>
      </w:rPr>
      <w:t xml:space="preserve"> </w:t>
    </w:r>
    <w:r>
      <w:rPr>
        <w:bCs/>
        <w:i/>
        <w:iCs/>
        <w:sz w:val="18"/>
        <w:szCs w:val="18"/>
      </w:rPr>
      <w:t>poddziałanie 19.4 „Wsparcie na rzecz kosztów bieżących i aktywizacj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dictionaryhit">
    <w:name w:val="text-dictionary-hi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0:00Z</dcterms:created>
  <dc:creator>Asus</dc:creator>
  <dc:description/>
  <cp:keywords/>
  <dc:language>en-US</dc:language>
  <cp:lastModifiedBy>LGD Kaczawskie</cp:lastModifiedBy>
  <cp:lastPrinted>2021-01-28T10:53:00Z</cp:lastPrinted>
  <dcterms:modified xsi:type="dcterms:W3CDTF">2022-01-31T06:30:00Z</dcterms:modified>
  <cp:revision>2</cp:revision>
  <dc:subject/>
  <dc:title/>
</cp:coreProperties>
</file>