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SULTACJE SPOŁECZNE LOKALNEJ STRATEGII ROZWOJU (LSR) STOWARZYSZENIA „LOKALNA GRUPA DZIAŁANIA PARTNERSTWO KACZAWSK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ANIA UWAG E-MAIL I NA STRONIE WW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08"/>
        <w:gridCol w:w="1630"/>
        <w:gridCol w:w="1842"/>
        <w:gridCol w:w="993"/>
        <w:gridCol w:w="1701"/>
        <w:gridCol w:w="2835"/>
        <w:gridCol w:w="3685"/>
      </w:tblGrid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kument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str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uwagi (Korek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zupełnienie/</w:t>
              <w:br/>
              <w:t>dodatkowa treść 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eść uwagi oraz propozycja zmiany w dokumenc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Uzasadnienie uwagi 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  <w:t>Wypełniony formularz należy przesłać drogą elektroniczną  (włącznie) na adres</w:t>
      </w:r>
      <w:r>
        <w:rPr>
          <w:b/>
        </w:rPr>
        <w:t>:  lgd.kaczawskie@gmail.co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Ważne:</w:t>
      </w:r>
      <w:r>
        <w:rPr/>
        <w:t xml:space="preserve"> Uwagi do założeń Lokalnej Strategii Rozwoju Stowarzyszenia „Lokalna Grupa Działania Partnerstwo Kaczawskie” przesłane e-mail będą przyjmowane wyłącznie na niniejszym formularzu.</w:t>
      </w:r>
    </w:p>
    <w:sectPr>
      <w:type w:val="nextPage"/>
      <w:pgSz w:orient="landscape" w:w="16838" w:h="11906"/>
      <w:pgMar w:left="709" w:right="198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1:16:00Z</dcterms:created>
  <dc:creator>Gabrysia Męczyńska</dc:creator>
  <dc:description/>
  <cp:keywords/>
  <dc:language>en-US</dc:language>
  <cp:lastModifiedBy>Gabriela LGD Partnerstwo Kaczawskie</cp:lastModifiedBy>
  <dcterms:modified xsi:type="dcterms:W3CDTF">2023-09-14T12:43:00Z</dcterms:modified>
  <cp:revision>3</cp:revision>
  <dc:subject/>
  <dc:title/>
</cp:coreProperties>
</file>