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uto" w:line="360"/>
        <w:ind w:left="5664" w:hanging="0"/>
        <w:jc w:val="both"/>
        <w:rPr/>
      </w:pPr>
      <w:r>
        <w:rPr>
          <w:rFonts w:cs="Tahoma" w:ascii="Tahoma" w:hAnsi="Tahoma"/>
          <w:sz w:val="18"/>
          <w:szCs w:val="18"/>
          <w:lang w:bidi="zxx"/>
        </w:rPr>
        <w:t xml:space="preserve">załącznik Nr 1 do Uchwały </w:t>
      </w:r>
      <w:r>
        <w:rPr>
          <w:rFonts w:cs="Tahoma" w:ascii="Tahoma" w:hAnsi="Tahoma"/>
          <w:sz w:val="18"/>
          <w:szCs w:val="18"/>
        </w:rPr>
        <w:t xml:space="preserve">Nr I/4/2009 Walnego Zebrania Członków </w:t>
      </w:r>
      <w:r>
        <w:rPr>
          <w:rFonts w:cs="Tahoma" w:ascii="Tahoma" w:hAnsi="Tahoma"/>
          <w:bCs/>
          <w:sz w:val="18"/>
          <w:szCs w:val="18"/>
          <w:lang w:bidi="zxx"/>
        </w:rPr>
        <w:t xml:space="preserve">Stowarzyszenia „Lokalna Grupa Działania Partnerstwo Kaczawskie” </w:t>
      </w:r>
      <w:r>
        <w:rPr>
          <w:rFonts w:cs="Tahoma" w:ascii="Tahoma" w:hAnsi="Tahoma"/>
          <w:sz w:val="18"/>
          <w:szCs w:val="18"/>
        </w:rPr>
        <w:t xml:space="preserve">z   dnia 13 stycznia 2009 roku w   sprawie przyjęcia  Regulaminu  Walnego Zebrania Członków </w:t>
      </w:r>
      <w:r>
        <w:rPr>
          <w:rFonts w:cs="Tahoma" w:ascii="Tahoma" w:hAnsi="Tahoma"/>
          <w:bCs/>
          <w:sz w:val="18"/>
          <w:szCs w:val="18"/>
          <w:lang w:bidi="zxx"/>
        </w:rPr>
        <w:t>Stowarzyszenia „Lokalna Grupa Działania Partnerstwo Kaczawskie ”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 xml:space="preserve">REGULAMIN WALNEGO ZEBRANIA CZŁONKÓW 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Stowarzyszenia „Lokalna Grupa Działania Partnerstwo Kaczawskie ”</w:t>
      </w:r>
    </w:p>
    <w:p>
      <w:pPr>
        <w:pStyle w:val="Tekstwstpniesformatowany"/>
        <w:spacing w:lineRule="auto" w:line="36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Przepisy ogólne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§ 1</w:t>
      </w:r>
    </w:p>
    <w:p>
      <w:pPr>
        <w:pStyle w:val="Normal"/>
        <w:spacing w:lineRule="auto" w:line="360"/>
        <w:jc w:val="both"/>
        <w:textAlignment w:val="top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spacing w:lineRule="auto" w:line="360"/>
        <w:jc w:val="both"/>
        <w:textAlignment w:val="top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/>
        <w:jc w:val="both"/>
        <w:textAlignment w:val="top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lekroć w regulaminie jest mowa 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top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Stowarzyszeniu należy przez to  </w:t>
      </w:r>
      <w:r>
        <w:rPr>
          <w:rFonts w:cs="Tahoma" w:ascii="Tahoma" w:hAnsi="Tahoma"/>
          <w:bCs/>
          <w:lang w:bidi="zxx"/>
        </w:rPr>
        <w:t>Stowarzyszenie „Lokalna Grupa Działania Partnerstwo Kaczawskie ”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Cs/>
          <w:lang w:bidi="zxx"/>
        </w:rPr>
        <w:t>Walnym Zebraniu Członków należy przez to rozumieć Walne Zebranie Członków Stowarzyszenia „Lokalna Grupa Działania Partnerstwo Kaczawskie” 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top"/>
        <w:rPr>
          <w:rFonts w:ascii="Tahoma" w:hAnsi="Tahoma" w:cs="Tahoma"/>
          <w:lang w:bidi="zxx"/>
        </w:rPr>
      </w:pPr>
      <w:r>
        <w:rPr>
          <w:rFonts w:cs="Tahoma" w:ascii="Tahoma" w:hAnsi="Tahoma"/>
        </w:rPr>
        <w:t xml:space="preserve">Radzie </w:t>
      </w:r>
      <w:r>
        <w:rPr>
          <w:rFonts w:cs="Tahoma" w:ascii="Tahoma" w:hAnsi="Tahoma"/>
          <w:bCs/>
          <w:lang w:bidi="zxx"/>
        </w:rPr>
        <w:t>należy przez to rozumieć Radę Stowarzyszenia „Lokalna Grupa Działania Partnerstwo Kaczawskie”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top"/>
        <w:rPr>
          <w:rFonts w:ascii="Tahoma" w:hAnsi="Tahoma" w:cs="Tahoma"/>
          <w:lang w:bidi="zxx"/>
        </w:rPr>
      </w:pPr>
      <w:r>
        <w:rPr>
          <w:rFonts w:cs="Tahoma" w:ascii="Tahoma" w:hAnsi="Tahoma"/>
        </w:rPr>
        <w:t xml:space="preserve">Zarządzie </w:t>
      </w:r>
      <w:r>
        <w:rPr>
          <w:rFonts w:cs="Tahoma" w:ascii="Tahoma" w:hAnsi="Tahoma"/>
          <w:bCs/>
          <w:lang w:bidi="zxx"/>
        </w:rPr>
        <w:t>należy przez to rozumieć Zarząd Stowarzyszenia „Lokalna Grupa Działania Partnerstwo Kaczawskie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Statucie</w:t>
      </w:r>
      <w:r>
        <w:rPr>
          <w:rFonts w:cs="Tahoma" w:ascii="Tahoma" w:hAnsi="Tahoma"/>
          <w:bCs/>
          <w:lang w:bidi="zxx"/>
        </w:rPr>
        <w:t xml:space="preserve"> należy przez to rozumieć Statut Stowarzyszenia „Lokalna Grupa Działania Partnerstwo          Kaczawskie”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top"/>
        <w:rPr>
          <w:rFonts w:ascii="Tahoma" w:hAnsi="Tahoma" w:cs="Tahoma"/>
          <w:lang w:bidi="zxx"/>
        </w:rPr>
      </w:pPr>
      <w:r>
        <w:rPr>
          <w:rFonts w:cs="Tahoma" w:ascii="Tahoma" w:hAnsi="Tahoma"/>
          <w:bCs/>
          <w:lang w:bidi="zxx"/>
        </w:rPr>
        <w:t>Komisji należy przez to rozumieć Komisję rewizyjną Stowarzyszenia „Lokalna Grupa Działania Partnerstwo Kaczawskie” .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nyWeb"/>
        <w:shd w:fill="FFFFFF" w:val="clear"/>
        <w:spacing w:lineRule="auto" w:line="360"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ne Zebranie Członków jest najwyższą władzą Stowarzyszenia.</w:t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Walne Zebranie Członków może być zwyczajne lub nadzwyczaj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yczajne i nadzwyczajne Walne Zebranie Członków zwoływane jest przez Zarząd, który zawiadamia członków o terminie, miejscu i porządku obrad listami poleconymi lub w każdy skuteczny sposób, co najmniej na 14 dni przed terminem zebra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 i dokumenty, objęte porządkiem zebrania, o którym mowa w ust. 2, co najmniej na 7 dni przed terminem zebrania zostaną opublikowane na stronie internetowej Stowarzyszenia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zwyczajne Walne Zebranie Członków zwoływane jest przez Zarząd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łasnej inicjatyw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na żądanie Komisji lub Rad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żądanie 1/3 liczby członków Stowarzy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dzwyczajne Walne Zebranie Członków powinno się odbyć w terminie nie dłuższym niż 30 dni od     podjęcia inicjatywy lub zgłoszenia żądania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niezwołania przez Zarząd Walnego Zebrania w ciągu 30 dni od złożenia wniosku lub terminu, prawo do zwołania Walnego Zebrania przysługuje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ządek Nadzwyczajnego Walnego Zebrania Członków ustala Zarząd lub osoby uprawnione do żądania zwołania takiego zebrania, powiadamiając o jego terminie, miejscu i propozycjach porządku obrad wszystkich członków listami poleconymi lub w każdy skuteczny sposób co najmniej 10 dni przed        terminem zebra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W Walnym Zebraniu Członków winna uczestniczyć co najmniej połowa członków uprawnionych do głosowania w pierwszym terminie, a w drugim terminie, który następuje w pół godziny później tego samego dnia – może ono skutecznie obradować bez względu na liczbę uczestników, chyba że statut stanowi inaczej.</w:t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Zwyczajne Walne Zebranie Członków jest zwoływane co najmniej raz w roku, nie później niż w ciągu 6 miesięcy od zamknięcia roku obrachunkowego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obrad Zwyczajnego Walnego Zebrania są w szczególności decyzje w przedmiocie:</w:t>
      </w:r>
    </w:p>
    <w:p>
      <w:pPr>
        <w:pStyle w:val="NormalnyWeb"/>
        <w:numPr>
          <w:ilvl w:val="1"/>
          <w:numId w:val="1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olutorium dla członków Zarządu i Komisji,</w:t>
      </w:r>
    </w:p>
    <w:p>
      <w:pPr>
        <w:pStyle w:val="NormalnyWeb"/>
        <w:numPr>
          <w:ilvl w:val="1"/>
          <w:numId w:val="1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enia sprawozdania z działalności Stowarzyszenia oraz sprawozdania finansowego za zamknięty rok obrachunkowy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ołanie Nadzwyczajnego Walnego Zebrania może nastąpić z powodu nietypowej, nie cierpiącej zwłoki nagłej sytuacji. Zebranie takie może być poświęcone jedynie sprawom stanowiącym powód zwołania Zebrania. 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posób zwoływania Walnych Zebrań  oprócz powiadomienia pisemnego dopuszcza inne skuteczne formy powiadomienia, np.: za pomocą faxu, powiadomienie pocztą elektroniczną.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5.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otwiera Prezes Zarządu lub inny członek Zarządu, a następnie  zebrani dokonują wyboru przewodniczącego, wiceprzewodniczącego i sekretarza zebrania spośród nieograniczonej liczby kandydatów w głosowaniu jawnym.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Walnego Zebrania Członków o charakterze wyborczym, Przewodniczący zebrania zarządza przeprowadzenie wyboru, według zasad określonych w ust. 1, komisji mandatowo – skrutacyjnej  oraz komisji uchwał i wniosków.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, o którym mowa w ust. 2 składają się od 2 do 4 osób. 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dami Walnego Zebrania Członków kieruje Przewodniczący zebra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6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obraduje według niniejszego regulamin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7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członkowie Stowarzyszeni mają prawo uczestniczyć w posiedzeniach Walnego Zebrania Członków, z zastrzeżeniem że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ie zwyczajni z głosem stanowiącym,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ie wspierający z głosem doradczym,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ie honorowi z głosem doradczym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ie, o których mowa w ust 1 pkt 1-3 oraz zaproszeni goście potwierdzają swój udział na Walnym Zebraniu Członków poprzez złożenia podpisów na liście obecności, która stanowi integralną cześć protokołu, o którym mowa w ust. 3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obrad Walnego Zebrania  Członków sporządza się protokół, który podpisują osoby wymienione w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§ 5.ust. 1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tokół, o którym mowa w ust. 3 powinien zawierać w szczególności: datę, porządek obrad, imię i nazwisko przewodniczącego, wiceprzewodniczącego i sekretarza Walnego Zebrania Członków, krótki opis przebiegu dyskusji, wyniki głosowań, nr i treść podjętych uchwał.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ejmowanie uchwał</w:t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y Walnego Zebrania Członków zapadają zwykłą  większością głosów w obecności co najmniej połowy członków Stowarzyszenia w pierwszym terminie, a w drugim bez względu na liczbę obecnych, z zastrzeżeniem ust. 2 i 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względną większością głosów w obecności co najmniej połowy uprawnionych do głosowania  zapadają uchwały dotyczące odwołania członków Zarządu, Rady i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y Walnego Zebrania Członków dotyczące zmian statutu, rozwiązania Stowarzyszenia oraz zawężenia lub rozszerzenia obszaru objętego Lokalną Strategią Rozwoju zapadają większością 2/3 głosów przy obecności co najmniej połowy uprawnionych do głosowania członków Stowarzy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y Walnego Zebrania Członków zapadają w głosowaniu jawnym, z zastrzeżeniem § 22 ust. 2 Statutu Stowarzy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sowanie jawne, odbywa się przez podniesienie ręki, głosowanie przeprowadza Przewodniczący, wynik głosowania „za”,  „przeciw”, „wstrzymujące się” Przewodniczący podaje głośno do protokoł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Głosowanie tajne  przeprowadza komisja mandatowo - skrutacyjna wybrana na czas trwania Walnego Zebrania Członków. Komisja mandatowo - skrutacyjna wybiera spośród siebie Przewodniczącego. Głosowanie tajne  przeprowadza się na kartach przygotowanych przed głosowaniem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ywanie spraw planu pracy, budżetu i udzielanie absolutorium </w:t>
      </w:r>
    </w:p>
    <w:p>
      <w:pPr>
        <w:pStyle w:val="Tekstwstpniesformatowany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§ 9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549" w:leader="none"/>
          <w:tab w:val="left" w:pos="809" w:leader="none"/>
        </w:tabs>
        <w:spacing w:lineRule="auto" w:line="360"/>
        <w:ind w:left="549" w:hanging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niesione pod obrady Walnego Zebrania projekty planu pracy rozpatrywane są w  trybie określonym  w § 8 ust. 1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549" w:leader="none"/>
          <w:tab w:val="left" w:pos="809" w:leader="none"/>
        </w:tabs>
        <w:spacing w:lineRule="auto" w:line="360"/>
        <w:ind w:left="549" w:hanging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 trybie określonym w ust. 1 Walne Zebranie rozpatruje sprawozdania z wykonania planu pracy i budżetu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549" w:leader="none"/>
          <w:tab w:val="left" w:pos="809" w:leader="none"/>
        </w:tabs>
        <w:spacing w:lineRule="auto" w:line="360"/>
        <w:ind w:left="549" w:hanging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Komisja Rewizyjna po szczegółowym sprawdzeniu wykonania nakreślonego planu  pracy, budżetu i uchwał Walnego Zebrania, w przypadku pozytywnego wyniku, przedstawia Walnemu Zebraniu wniosek o udzielenie absolutorium Zarządowi. </w:t>
      </w:r>
    </w:p>
    <w:p>
      <w:pPr>
        <w:pStyle w:val="Tekstwstpniesformatowany"/>
        <w:spacing w:lineRule="auto" w:line="360"/>
        <w:ind w:left="8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kres zadań organów Walnego Zebrania 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łącznej właściwości Walnego Zebrania należą sprawy wymienione w statucie dotyczące jego kompetencji. </w:t>
      </w:r>
    </w:p>
    <w:p>
      <w:pPr>
        <w:pStyle w:val="Tekstwstpniesformatowany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§ 11 </w:t>
      </w:r>
    </w:p>
    <w:p>
      <w:pPr>
        <w:pStyle w:val="Tekstwstpniesformatowany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Walnego Zebrania prowadzi zebranie zgodnie z porządkiem obrad i czuwa nad jego zgodnością ze statutem oraz niniejszym regulaminem, w szczególności: 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rzedstawia zebranym do zatwierdzenia ustalony  porządek obrad zebrania oraz zgłoszone wnioski w sprawie zmiany porządku obrad; 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zarządza wybory Wiceprzewodniczącego i Sekretarza; 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sprawdza listę obecności i stwierdza na jej podstawie prawomocność zebrania; 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udziela głosu członkom według kolejności zgłoszeń; 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sprawuje pieczę nad spokojem i porządkiem obrad oraz wydaje stosowne zarządzenia  porządkowe; 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jaśnia sposób głosowania i ustala kolejność głosowania;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odejmuje inne czynności wynikające z Regulaminu Walnego Zebrania; </w:t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wyczerpaniu spraw zamieszczonych w porządku obrad ogłasza zamknięcie Walnego Zebrania oraz podjęte uchwał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rzewodniczący Walnego Zebrania  Członków może udzielić głosu poza porządkiem obrad Walnego Zebrania Członków lub w związku z dyskusją jedynie dla zgłoszenia wniosku formalnego lub sprostowania błędnie zrozumianego lub nieprecyzyjnie przytoczonego stwierdzenia mówc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ki formalne mogą dotyczyć jedynie spraw będących porządkiem obrad i jego przebieg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niosków formalnych zalicza się wnioski o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rwanie lub odroczenie Walnego Zebrania Członków na inny termin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listy mówców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rwanie, odroczenie lub zamknięcie dyskusji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jście do porządku dziennego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ę w sposobie przeprowadzenia głosowania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raniczenie czasu wystąpień mówców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wierdzenia quorum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liczenie głosów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sprawy odpowiedniej komisji lub zespołowi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przerwy w obrad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alne Zebranie Członków rozstrzyga o wniosku formalnym po wysłuchaniu wnioskodawcy i ewentualnie jednego przeciwnego wniosku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bowiązków Komisji Mandatowo - Skrutacyjnej należy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bór przewodniczącego Komisj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mowanie zgłoszeń kandydatów proponowanych do władz z ich rekomendacją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rządzenie list wyborcz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</w:rPr>
        <w:t>sprawdzenie listy obecności i stwierdzenie prawomocności wyboru władz, na wniosek Przewodniczącego Zebr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branie głosów zgodnie z listą obecności oraz obliczenie z uwzględnieniem ważności oddanych głosów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rządzenie protokołu z wyboru i ogłoszenie wyników,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z czynności komisji winien m.in. zawierać: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liczbę członków LGD obecnych na zebraniu,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liczbę osób biorących udział w danym głosowaniu,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liczbę oddanych ważnych i nieważnych głosów,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liczbę głosów oddanych na poszczególnych kandyda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owiązków Komisji Uchwał i Wniosków należy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bór przewodniczącego Komisji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racowanie uchwał zgodnie ze stanowiskiem Walnego Zebrania Członków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rejestrowanie treści składanych wniosków i przekazywanie ich przewodniczącemu zebrania celem ostatecznego rozstrzygnięcia o celowości przyjęcia tych wniosków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komisji składa Walnemu Zebraniu Członków sprawozdanie z czynności komisji i przedstawia projekty uchwał i wnioski. 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wstpniesformatowany"/>
        <w:tabs>
          <w:tab w:val="clear" w:pos="708"/>
          <w:tab w:val="left" w:pos="3690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ab/>
        <w:t>Przepisy końcowe</w:t>
      </w:r>
    </w:p>
    <w:p>
      <w:pPr>
        <w:pStyle w:val="Tekstwstpniesformatowany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§ 15 </w:t>
      </w:r>
    </w:p>
    <w:p>
      <w:pPr>
        <w:pStyle w:val="Tekstwstpniesformatowan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y dotyczące sposobu obradowania nie objęte niniejszym regulaminem rozstrzyga Przewodniczący Walnego Zebrania zgodnie z postanowieniami statutu i przyjętymi powszechnie zasadami obradowania. </w:t>
      </w:r>
    </w:p>
    <w:p>
      <w:pPr>
        <w:pStyle w:val="Tekstwstpniesformatowan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niniejszego Regulaminu może nastąpić na wniosek Zarządu lub grupy 5 członków Stowarzyszenia. </w:t>
      </w:r>
    </w:p>
    <w:p>
      <w:pPr>
        <w:pStyle w:val="Tekstwstpniesformatowan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zmiany postanowień Regulaminu następuje w formie uchwały Walnego Zebrania Członków Stowarzyszenia. 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wstpniesformatowany"/>
        <w:spacing w:lineRule="auto" w:line="36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8" w:hanging="360"/>
      </w:pPr>
    </w:lvl>
    <w:lvl w:ilvl="1">
      <w:start w:val="1"/>
      <w:numFmt w:val="decimal"/>
      <w:lvlText w:val="%2.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3."/>
      <w:lvlJc w:val="left"/>
      <w:pPr>
        <w:tabs>
          <w:tab w:val="num" w:pos="1162"/>
        </w:tabs>
        <w:ind w:left="1162" w:hanging="360"/>
      </w:pPr>
    </w:lvl>
    <w:lvl w:ilvl="3">
      <w:start w:val="1"/>
      <w:numFmt w:val="decimal"/>
      <w:lvlText w:val="%4."/>
      <w:lvlJc w:val="left"/>
      <w:pPr>
        <w:tabs>
          <w:tab w:val="num" w:pos="1882"/>
        </w:tabs>
        <w:ind w:left="1882" w:hanging="360"/>
      </w:pPr>
    </w:lvl>
    <w:lvl w:ilvl="4">
      <w:start w:val="1"/>
      <w:numFmt w:val="decimal"/>
      <w:lvlText w:val="%5."/>
      <w:lvlJc w:val="left"/>
      <w:pPr>
        <w:tabs>
          <w:tab w:val="num" w:pos="2602"/>
        </w:tabs>
        <w:ind w:left="2602" w:hanging="360"/>
      </w:pPr>
    </w:lvl>
    <w:lvl w:ilvl="5">
      <w:start w:val="1"/>
      <w:numFmt w:val="decimal"/>
      <w:lvlText w:val="%6."/>
      <w:lvlJc w:val="left"/>
      <w:pPr>
        <w:tabs>
          <w:tab w:val="num" w:pos="3322"/>
        </w:tabs>
        <w:ind w:left="3322" w:hanging="360"/>
      </w:pPr>
    </w:lvl>
    <w:lvl w:ilvl="6">
      <w:start w:val="1"/>
      <w:numFmt w:val="decimal"/>
      <w:lvlText w:val="%7."/>
      <w:lvlJc w:val="left"/>
      <w:pPr>
        <w:tabs>
          <w:tab w:val="num" w:pos="4042"/>
        </w:tabs>
        <w:ind w:left="4042" w:hanging="360"/>
      </w:pPr>
    </w:lvl>
    <w:lvl w:ilvl="7">
      <w:start w:val="1"/>
      <w:numFmt w:val="decimal"/>
      <w:lvlText w:val="%8."/>
      <w:lvlJc w:val="left"/>
      <w:pPr>
        <w:tabs>
          <w:tab w:val="num" w:pos="4762"/>
        </w:tabs>
        <w:ind w:left="4762" w:hanging="360"/>
      </w:pPr>
    </w:lvl>
    <w:lvl w:ilvl="8">
      <w:start w:val="1"/>
      <w:numFmt w:val="decimal"/>
      <w:lvlText w:val="%9."/>
      <w:lvlJc w:val="left"/>
      <w:pPr>
        <w:tabs>
          <w:tab w:val="num" w:pos="5482"/>
        </w:tabs>
        <w:ind w:left="54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2:00Z</dcterms:created>
  <dc:creator>Konsultant</dc:creator>
  <dc:description/>
  <dc:language>en-US</dc:language>
  <cp:lastModifiedBy>LGDPK</cp:lastModifiedBy>
  <cp:lastPrinted>2009-01-14T17:23:00Z</cp:lastPrinted>
  <dcterms:modified xsi:type="dcterms:W3CDTF">2012-01-03T12:22:00Z</dcterms:modified>
  <cp:revision>2</cp:revision>
  <dc:subject/>
  <dc:title>REGULAMIN  ZARZĄDU</dc:title>
</cp:coreProperties>
</file>